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u w:val="single"/>
        </w:rPr>
        <w:t>ЗОИ АЛЕКСАНДРОВНЫ ЗОРИНОЙ</w:t>
      </w:r>
      <w:r>
        <w:rPr>
          <w:b/>
        </w:rPr>
        <w:t xml:space="preserve">, доктора биологических наук, заведующего лабораторией физиологии и генетики поведения кафедры высшей нервной деятельности. </w:t>
      </w:r>
      <w:r>
        <w:rPr/>
        <w:t>Она известна своими работами по элементарной рассудочной деятельности высших животных. В ставших классическими работах З.А. Зорина продемонстрировала, что врановые птицы (вороны, попугаи и др.) способны к мыслительным операциям, которые наблюдаются  только у человекообразных обезьян (и человека)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ИНГИ ИГОРЕВНЫ ПОЛЕТАЕВОЙ</w:t>
      </w:r>
      <w:r>
        <w:rPr>
          <w:b/>
        </w:rPr>
        <w:t xml:space="preserve">, доктора биологических наук, ведущего научного сторудника лабораторией физиологии и генетики поведения кафедры высшей нервной деятельности. </w:t>
      </w:r>
      <w:r>
        <w:rPr/>
        <w:t>Она – признанный в международном масштабе специалист по генетике поведения (например, изучала вопрос о том, как генетическая конституция определяет степень влияния на поведение взрослого животного  тех воздействий, которое оно испытало, будучи детёнышем), нейрогенетике эпилепсии; с З.А. Зориной её объединяет интерес к элементарной рассудочной деятельности животных.</w:t>
      </w:r>
    </w:p>
    <w:p>
      <w:pPr>
        <w:pStyle w:val="Normal"/>
        <w:ind w:firstLine="360"/>
        <w:jc w:val="both"/>
        <w:rPr/>
      </w:pPr>
      <w:r>
        <w:rPr/>
        <w:t xml:space="preserve">В книге «Поведение животных» серии «Я познаю мир…» (ссылка дана выше) авторы  в доходчивой, доступной для детей и в то же время точной с научной точки зрения манере излагают сведения о поведении наших «меньших братьев» Звучит лейтмотив неразрывной связи судеб человечества – и представителей других биологических видов: «Среди животных есть мудрецы и жестокие агрессоры,  добродушные тихони и весёлые артисты, великие труженики и записные лентяи, даже мошенники есть. И очень много настоящих, верных наших друзей. Лошади, быки и коровы, козы, овцы, ослы, верблюды и многие другие животные так же, как и много тысячелетий назад , продолжают давать людям молоко, мясо, шерсть и шкуры, помогают обрабатывать землю и переносить тяжести» (С. 3). </w:t>
      </w:r>
    </w:p>
    <w:p>
      <w:pPr>
        <w:pStyle w:val="Normal"/>
        <w:ind w:firstLine="360"/>
        <w:jc w:val="both"/>
        <w:rPr/>
      </w:pPr>
      <w:r>
        <w:rPr/>
        <w:t>На протяжении книги читателю в увлекательной форме представляются современные данные и концепции о роли  инстинктов в поведении животных  (и, в порядке сравнения, людей), пищедобывании, брачном и родительском поведении, социальном поведении, кооперации, коммуникации («язык животных») и играх в животном мире. В финальный раздел вынесен волнующий многих людей с детского возраста вопрос: «Думают ли животные?» На него дается научно обоснованный ответ, убеждающий читателя в достаточно  продвинутом уровне развития интеллекта – по крайней мере у некоторых из, казалось бы, «бессловесных тварей». И не сказочный антропорфизм, а подлинные научные факты заставляют Зорину и Полетаеву  констатировать: «Во многом животные похожи на нас, а мы – на них. Это сходство бывает подчас неожиданным» (С. 4). Авторы, как и другие «биофаковцы»-литераторы, не только дают читателю научные сведения, но и воспитывают его на образцах этичного поведения, взятого из мира животных: «Вспомним, что мы понимаем под словом «человечность», – доброту, милосердие, беско рыстие. Так вот –  высокоразвитые животные тоже обнаруживают способность понимать трудности, с которыми сталкиваются их сородичи, а сообразив, что родственник (или просто член группы) в беде, они нередко приходят на помощь» (С.227).</w:t>
      </w:r>
    </w:p>
    <w:p>
      <w:pPr>
        <w:pStyle w:val="Normal"/>
        <w:ind w:firstLine="360"/>
        <w:jc w:val="both"/>
        <w:rPr/>
      </w:pPr>
      <w:r>
        <w:rPr/>
        <w:t>Нельзя не отметить, что творческий тандем двух учёных кафедры высшей нервной деятельности проявил себя в написании также и серьёзных научных книг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меется в виду учебная литература: З.А. Зорина, И.И. Полетаева Зоопсихология. Элементарное мышление животных. М.: Аспект-Пресс. 2001; З.А. Зорина, И.И. Полетаева, Ж.И. Резникова. Основы этологии и генетики поведения. М.: Изд-во МГУ. 1999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28:00Z</dcterms:created>
  <dc:creator>Customer</dc:creator>
  <dc:description/>
  <cp:keywords/>
  <dc:language>en-US</dc:language>
  <cp:lastModifiedBy>Customer</cp:lastModifiedBy>
  <dcterms:modified xsi:type="dcterms:W3CDTF">2008-06-09T19:29:00Z</dcterms:modified>
  <cp:revision>1</cp:revision>
  <dc:subject/>
  <dc:title>ЗОИ АЛЕКСАНДРОВНЫ ЗОРИНОЙ, доктора биологических наук, заведующего лабораторией физиологии и генетики поведения кафедры высшей нервной деятельности</dc:title>
</cp:coreProperties>
</file>