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АЛЕКСАНДР ВАСИЛЬЕВИЧ ТИХОНОВ</w:t>
      </w:r>
      <w:r>
        <w:rPr>
          <w:b/>
          <w:bCs/>
        </w:rPr>
        <w:t xml:space="preserve">, доктор биологических наук, старший научный сотрудник кафедры зоологии позвоночных. </w:t>
      </w:r>
      <w:r>
        <w:rPr/>
        <w:t xml:space="preserve">Профессиональная работа связана с исследованием биоакустики и этологии птиц. А.В. Тихонов установил, что пол цыплят можно определить по характеристикам их звуковых сигналов ещё до вылупления из яиц, что имело существенное практическое значение.  В 1982 г. за цикл работ по этой теме удостоен премии Ленинского комсомола. За период 1990—2005 гг. получил 11 авторских свидетельств по локации и определению индивидуальных характеристик голосов птиц и млекопитающих (включая человека). </w:t>
      </w:r>
    </w:p>
    <w:p>
      <w:pPr>
        <w:pStyle w:val="Normal"/>
        <w:ind w:firstLine="360"/>
        <w:jc w:val="both"/>
        <w:rPr/>
      </w:pPr>
      <w:r>
        <w:rPr/>
        <w:t xml:space="preserve">Первую книгу рассказов о живой природе А.В. Тихонов опубликовал в 1996 г. Увлечение «вторым призванием» Александр Васильевич связывает с тем известным психологическим фактом, что в душе каждого взрослого человека по-прежнему живёт ребёнок, но он в разной мере проявляется. У самого Тихонова, по его словам (интервью) ребёнок проявлен в максимальной степени, и этим объясняется феноменальная плодовитость Александра Васильевича как литератора. К настоящему времени он – автор 34 книг для детей и юношества. В 2004 и 2006 гг. стал лауреатом Всероссийских конкурсов в области детской литературы. Интерес к природе родной страны имеет и патриотические истоки. Тихонов, кроме литературного творчества  по теме «Живая природа», имеет ещё одно «хобби» – увлечён историей России и этнографией. Оба увлечения пересекаются в только что реализованном им проекте – Александр Васильевич завершил работу над рукописью «Библия природы», которую теперь предстоит опубликовать. </w:t>
      </w:r>
    </w:p>
    <w:p>
      <w:pPr>
        <w:pStyle w:val="Normal"/>
        <w:ind w:firstLine="360"/>
        <w:jc w:val="both"/>
        <w:rPr/>
      </w:pPr>
      <w:r>
        <w:rPr/>
        <w:t xml:space="preserve">Рассказы Тихонова о природе для детей сочетают прозу и поэзию, мы должны вновь подчеркнуть лейтмотивы </w:t>
      </w:r>
      <w:r>
        <w:rPr>
          <w:b/>
        </w:rPr>
        <w:t>мудрости природы (биософии)</w:t>
      </w:r>
      <w:r>
        <w:rPr/>
        <w:t xml:space="preserve"> и  </w:t>
      </w:r>
      <w:r>
        <w:rPr>
          <w:b/>
        </w:rPr>
        <w:t xml:space="preserve">доброты, </w:t>
      </w:r>
      <w:r>
        <w:rPr/>
        <w:t>уже звучавшие в произведениях других биологов-литераторов. Верой в торжество добра проникнуты, например, стихотворные строки из книги «Тропа следопыта» (М.: Русский фонд «Природа отечества». 1997)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сесильна музыка Природы,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ед нею отступает Зло,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, кто пронёс её сквозь годы,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Тому, считайте, повезло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Хочу, чтоб каждый был везучий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Так пусть хранит вас талисман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 свист скворцов, и ёж колючий,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И лёгкий утренний туман.</w:t>
      </w:r>
    </w:p>
    <w:p>
      <w:pPr>
        <w:pStyle w:val="Normal"/>
        <w:ind w:firstLine="360"/>
        <w:jc w:val="both"/>
        <w:rPr/>
      </w:pPr>
      <w:r>
        <w:rPr/>
        <w:t>«Тропа следопыта» учит юного читателя гуманности по отношению к животным и честности. На её страницах охотовед не поддаётся соблазну подстрелить четвёртого зверя «на котёл», если имеются только три лицензии на отстрел.  Книга «Животные Севера. Азбука  первоклассника. Библиотека Никелька» (М.: Дрофа-плюс. 2006) завораживает юного читателя сказочным миром Севера и добрым юмором сказочника. Конечно, образы животных очень антропоморфны, как и полагается сказке. Александр Васильевич подчёркивает сходство поведения животных и людей (что, как педагогический приём, очень облегчает усвоение материала ребёнком или подростком). Вот как описывается хатка бобра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Дом, заметьте, непростой –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Девять метров высотой…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от такого бы бобра бы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Дать строителям в прорабы.</w:t>
      </w:r>
    </w:p>
    <w:p>
      <w:pPr>
        <w:pStyle w:val="Normal"/>
        <w:ind w:firstLine="360"/>
        <w:jc w:val="both"/>
        <w:rPr/>
      </w:pPr>
      <w:r>
        <w:rPr/>
        <w:t xml:space="preserve">Присущий сказочному жанру антропоморфизм, однако, не мешает Тихонову вставлять в текст ремарки, где объясняется подлинное, а не сказочное значение того или иного вида поведения животных. После стихотворных строк о тоскливом вое волков Тихонов замечает: «Волки воют вовсе не от тоски. Воем они предупреждают других особей, что территория занята…» </w:t>
      </w:r>
    </w:p>
    <w:p>
      <w:pPr>
        <w:pStyle w:val="Normal"/>
        <w:ind w:firstLine="360"/>
        <w:jc w:val="both"/>
        <w:rPr/>
      </w:pPr>
      <w:r>
        <w:rPr/>
        <w:t>Очень сильны в творчестве Александра Васильевича экологические и природоохранные мотивы. Он помогает юному читателю ставить экологический диагноз, например, тайге: «Если в тайге стучит дятел, значит, есть больные деревья». Многие описания в книгах Тихонова свидетельствуют об его огромной эрудиции, наблюдательности, развитом чувстве прекрасного и чувстве юмора. Прочитав всего одну фразу о мануле: «Мех у манула такой густой и длинный, что в нём теряются уши», мы чувствуем, какой этой зверь симпатичный – и немного смешной.</w:t>
      </w:r>
      <w:r>
        <w:rPr>
          <w:rStyle w:val="FootnoteCharacters"/>
          <w:rStyle w:val="FootnoteAnchor"/>
        </w:rPr>
        <w:footnoteReference w:id="2"/>
      </w:r>
      <w:r>
        <w:rPr/>
        <w:t xml:space="preserve"> А как поэтичны и «биоэстетичны» описания обитателей морского дна! «Только на морском дне можно увидеть животных, которые удивительно похожи на растения. Одни из них напоминают сказочный лес, другие – яркие цветки. Третьи – настоящие стеклянные чаши или причудливые бокалы. Ловким гимнастам подобны лучистые звёзды, как на ходулях «шагают» морские ежи» (С.2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ируется по изданию: А.В. Тихонов. Времена года. Зима. М.: Росмэн.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Цитируется по изданию: А.В. Тихонов. Про моря и океаны. Моя первая книга о животных. М.: Дрофа-плюс. 2006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9:00Z</dcterms:created>
  <dc:creator>Customer</dc:creator>
  <dc:description/>
  <cp:keywords/>
  <dc:language>en-US</dc:language>
  <cp:lastModifiedBy>Customer</cp:lastModifiedBy>
  <dcterms:modified xsi:type="dcterms:W3CDTF">2008-06-09T19:19:00Z</dcterms:modified>
  <cp:revision>1</cp:revision>
  <dc:subject/>
  <dc:title>АЛЕКСАНДР ВАСИЛЬЕВИЧ ТИХОНОВ, доктор биологических наук, старший научный сотрудник кафедры зоологии позвоночных</dc:title>
</cp:coreProperties>
</file>