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u w:val="single"/>
        </w:rPr>
        <w:t>АЛЕКСАНДР ХАПАЧЕВИЧ ТАМБИЕВ,</w:t>
      </w:r>
      <w:r>
        <w:rPr>
          <w:b/>
        </w:rPr>
        <w:t xml:space="preserve"> главный научный сотрудник кафедры физиологии микроорганизмов Биологического факультета МГУ, профессор, заслуженный деятель науки РФ, член Союза писателей России и Союза журналистов России. </w:t>
      </w:r>
      <w:r>
        <w:rPr>
          <w:rFonts w:eastAsia="Arial Unicode MS"/>
        </w:rPr>
        <w:t xml:space="preserve">Окончил </w:t>
      </w:r>
      <w:r>
        <w:rPr/>
        <w:t>кафедру</w:t>
      </w:r>
      <w:r>
        <w:rPr>
          <w:b/>
        </w:rPr>
        <w:t xml:space="preserve"> </w:t>
      </w:r>
      <w:r>
        <w:rPr/>
        <w:t>биофизики Биологического факультета МГУ в 1957 году, в составе второго выпуска этой кафедры. Научные интересы – клеточная биология, включающая изучение процессов экскреции органических соединений микроорганизмами, клеточная инженерия на примере культивирования тканей макрофитных водорослей (впервые в нашей стране), основание и развитие направления по действию электромагнитных волн низкой интенсивности на фотосинтезирующие организмы. В то же время – перед нами путешественник, выезжавший в мир на научно-исследовательских судах и оставивший нам своим путевые заметки (например, о путешествии по Красному морю и Индийскому океану и об обитателях его поверхности, толщи и дна).</w:t>
      </w:r>
    </w:p>
    <w:p>
      <w:pPr>
        <w:pStyle w:val="Normal"/>
        <w:ind w:firstLine="357"/>
        <w:jc w:val="both"/>
        <w:rPr/>
      </w:pPr>
      <w:r>
        <w:rPr/>
        <w:t xml:space="preserve">«Второе призвание» сопутствовало первому с самого начала научной карьеры. Вероятно, сыграло роль литературное призвание матери и сестры. Уже с 1958 г. Тамбиев выступает по радио с передачами на биологические темы и много пишет для солидных научно-популярных журналов. Наряду с этим, Александр Хапачевич приступает к созданию длинной серии научно-популярных, отчасти сказочного жанра, книжек, адресованных в первую очередь детям (хотя захватывающих внимание даже и взрослых читателей). В 1973 г. А.Х. Тамбиев становится членом Союза журналистов СССР. </w:t>
      </w:r>
    </w:p>
    <w:p>
      <w:pPr>
        <w:pStyle w:val="Normal"/>
        <w:ind w:firstLine="357"/>
        <w:jc w:val="both"/>
        <w:rPr/>
      </w:pPr>
      <w:r>
        <w:rPr/>
        <w:t>Одной из первых выходит в том же году книжка «Головастик ищет маму» (М.: Детская литература), которая далее превратилась в мультфильм, пластинку, вошла в состав одной из передач «Спокойной ночи, малыши». Сюжет этой познавательной сказки простой и трогательный. Недавно появившийся из икры любознательный головастик ищет совсем непохожую на него, как выяснятся, маму-лягушку и когда, наконец, находит, то сам претерпевает превращение в лягушонка. Мама подбадривает его: «Не бойся, прыгай смелее, сынок!». За канвой сюжета скрывается своя добрая, гуманная философия. Животные, как и в прозе В.Д. Фёдорова, наделены чертами людей (антропоморфизм). Так, «головастик любил наведываться в гости к пауку-серебрянке. Тот был очень положительный, умный, рассудительный и всё время поучал головастика» (С. 3).</w:t>
      </w:r>
    </w:p>
    <w:p>
      <w:pPr>
        <w:pStyle w:val="Normal"/>
        <w:ind w:firstLine="357"/>
        <w:jc w:val="both"/>
        <w:rPr/>
      </w:pPr>
      <w:r>
        <w:rPr/>
        <w:t xml:space="preserve">Международную известность проф. Тамбиеву в роли писателя принесла детская книжка «Кто в муравейнике живёт?» (часть серии книг «Кто где живёт?», в последние годы переизданная издательством «Дрофа»), переведённая на четыре иностранных языка. Интересное и точное с точки зрения науки (мирмекологии) описание сложной жизни обитателей муравейника (отнюдь не одних только муравьёв) в то же время подчёркивает красоту живой природы (можно сказать, отдает дань </w:t>
      </w:r>
      <w:r>
        <w:rPr>
          <w:b/>
        </w:rPr>
        <w:t>биоэстетике</w:t>
      </w:r>
      <w:r>
        <w:rPr/>
        <w:t xml:space="preserve">). «Стоит такой дом-муравейник в лесу – большой, видный издалека, прямо красавец, небоскрёб по муравьиным меркам». В книжке, как и во многих других произведениях биологов в рамках «второго призвания», как бы два пласта.  Один – научно-популярный, дающий читателю базовые биологические знания в доступной и увлекательной форме. Другой пласт – художественный, сказочный, антропоморфный. И он же – воспитательный, наполненный этическими нормами и правилами, которые необходимо усвоить подрастающему поколению.  Когда Александр Хапачевич  пишет о разделении труда, взаимопомощи в муравейнике, то здесь есть чему поучиться и молодым читателям. Например, этический подтекст заметен в словах: «Всегда делиться едой – закон муравьиной жизни». </w:t>
      </w:r>
    </w:p>
    <w:p>
      <w:pPr>
        <w:pStyle w:val="Normal"/>
        <w:ind w:firstLine="357"/>
        <w:jc w:val="both"/>
        <w:rPr/>
      </w:pPr>
      <w:r>
        <w:rPr/>
        <w:t xml:space="preserve">Трудный этап в жизни ребёнка – освоение грамоты. Оказывается, кроме обычной азбуки, должна быть еще и «Экологическая азбука растений» и «Экологическая азбука животных» (А.Х. Тамбиев. М.: Школьная пресса. 2000). Это – начло целой серии книг, продолженной другими авторами, в каждой из которых буквы алфавита иллюстрируются видами животных, растений и др. Находится место и для экологических обобщений, важных слов о необходимости защиты хрупкой живой природы. Причем, базовые научные сведения комбинируются с легендами, «народной мудростью»; Тамбиев как бы всё время напоминает юному читателю об истоках его национальной самобытной культуры, о сказаниях и былинах. Так, буква «А» в серии «Животные» иллюстрируется, например, статьей об аисте, где мы читаем:  «говорят, если аист свил гнездо на крыше  – в доме поселится счастье». В книжке используется такой сказочный приём, как рассказ от первого лица. Вот что говорит о себе гепард (в статье на букву «Г»): «Самый быстрый из зверей... За несколько секунд способен развить скорость до ста километров в час. Догоню самую резвую антилопу».   </w:t>
      </w:r>
    </w:p>
    <w:p>
      <w:pPr>
        <w:pStyle w:val="Normal"/>
        <w:ind w:firstLine="357"/>
        <w:jc w:val="both"/>
        <w:rPr/>
      </w:pPr>
      <w:r>
        <w:rPr/>
        <w:t xml:space="preserve">Много труда пришлось затратить биологу-писателю на создание солидных книг для старших школьников, посвящённых миграциям животных на нашей планете («Живые пути планеты». М.: Детская литература. 1994 и «Миграция животных», серия «Я познаю мир». М.: «Астрель». 1999). Вторая книга является значительно расширенным и дополненным изданием первой. Необыковенно интересная тема  миграции самых различных животных от китов до насекомых в морях и океанах, по суше и по воздуху до этих книг практически не была представлена в детской литературе и потребовала сбора огромного количества материала. </w:t>
      </w:r>
    </w:p>
    <w:p>
      <w:pPr>
        <w:pStyle w:val="Normal"/>
        <w:ind w:firstLine="357"/>
        <w:jc w:val="both"/>
        <w:rPr/>
      </w:pPr>
      <w:r>
        <w:rPr/>
        <w:t>Книги А.Х. Тамбиева, число которых около 25 и содержащие большой познавательный материал по биологии, с огромным интересом усваиваемые детьми, очень помогали и помогают выбрать в качестве занятия в жизни весьма важную специальность биолога. Помогали они и тем, кто решил пойти на географический факультет. В этом году новые книги А.Х. Тамбиева выйдут в трёх издательств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8:00Z</dcterms:created>
  <dc:creator>Customer</dc:creator>
  <dc:description/>
  <cp:keywords/>
  <dc:language>en-US</dc:language>
  <cp:lastModifiedBy>Customer</cp:lastModifiedBy>
  <dcterms:modified xsi:type="dcterms:W3CDTF">2008-06-09T19:18:00Z</dcterms:modified>
  <cp:revision>1</cp:revision>
  <dc:subject/>
  <dc:title>АЛЕКСАНДР ХАПАЧЕВИЧ ТАМБИЕВ, главный научный сотрудник кафедры физиологии микроорганизмов Биологического факультета МГУ, профессор, заслуженный деятель науки РФ, член Союза писателей России и Союза журналистов России</dc:title>
</cp:coreProperties>
</file>