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u w:val="single"/>
        </w:rPr>
        <w:t>ТАМАРА СЕРГЕЕВНА ШАРКОВА</w:t>
      </w:r>
      <w:r>
        <w:rPr>
          <w:b/>
        </w:rPr>
        <w:t xml:space="preserve">, кандидат биологических наук, научный сотрудник кафедры микробиологии (лаборатория антибиотиков).  </w:t>
      </w:r>
      <w:r>
        <w:rPr/>
        <w:t xml:space="preserve">Научная карьера также связана с исследованием грибов. Тамара Сергеевна изучала биологически активные вещества (гиббереллин, фузикокцин и др.),  продуцируемые различными грибами. В настоящее время исследует гриб </w:t>
      </w:r>
      <w:r>
        <w:rPr>
          <w:lang w:val="en-US"/>
        </w:rPr>
        <w:t>Arthrobotrys</w:t>
      </w:r>
      <w:r>
        <w:rPr/>
        <w:t xml:space="preserve"> </w:t>
      </w:r>
      <w:r>
        <w:rPr>
          <w:lang w:val="en-US"/>
        </w:rPr>
        <w:t>longa</w:t>
      </w:r>
      <w:r>
        <w:rPr/>
        <w:t xml:space="preserve"> – продуцент лонголитина, высокоэффективного средства для ликвидации тромбов. </w:t>
      </w:r>
    </w:p>
    <w:p>
      <w:pPr>
        <w:pStyle w:val="Normal"/>
        <w:ind w:firstLine="360"/>
        <w:jc w:val="both"/>
        <w:rPr/>
      </w:pPr>
      <w:r>
        <w:rPr/>
        <w:t>Из всего написанного опубликована лишь небольшая часть</w:t>
      </w:r>
      <w:r>
        <w:rPr>
          <w:rStyle w:val="FootnoteCharacters"/>
          <w:rStyle w:val="FootnoteAnchor"/>
        </w:rPr>
        <w:footnoteReference w:id="2"/>
      </w:r>
      <w:r>
        <w:rPr/>
        <w:t>. Первым вышел в свет в середине 80</w:t>
        <w:noBreakHyphen/>
        <w:t xml:space="preserve">х годов в журнале «Юность» рассказ «В честь Пушкина». Но и его опубликование было результатом усилий мужа Тамары, талантливого скульптора. За сборник рассказов «Из века в век. Повесть рассказов» Тамара Сергеевна удостоена Национальной детской литературной премии «Заветная мечта» в номинации «Современная жизнь детей и подростков». </w:t>
      </w:r>
    </w:p>
    <w:p>
      <w:pPr>
        <w:pStyle w:val="Normal"/>
        <w:ind w:firstLine="360"/>
        <w:jc w:val="both"/>
        <w:rPr/>
      </w:pPr>
      <w:r>
        <w:rPr/>
        <w:t xml:space="preserve">Специфика творчества Шарковой по сравнению с остальными рассмотренными нами представителями «второго призвания» – в том, что её литературное творчество прямо не связано с биологией. В этом плане она напоминает Т. Улицкую, также выпускницу Биологического факультета МГУ, целиком отдавшуюся литературной карьере. Но, в противоположность Улицкой, Шаркова не прекращает научной работы, и этот факт накладывает свой отпечаток на её литературные произведения. Профессиональное общение с миром живого, наверное, влияет на её творчество на уровне подсознания. Поэтому Тамара постоянно обращается к биологическим описаниям и образам, даже в, казалось бы, совсем «небиологических» рассказах. Многие детали свидетельствуют о наблюдательности Шарковой, ее интересе к живому. Яркий пример представляет сборник «Из века в век». Во входящих в него рассказах мы находим сравнение морской звезды с цветком, описание того, как чайки играют с пухом. Мальчик в одном из рассказов поглощён наблюдением движений букашек, за что удостаивается  прозвища «ламаркист» от своего отца. Если В.Д. Фёдоров и А.П. Садчиков создают </w:t>
      </w:r>
      <w:r>
        <w:rPr>
          <w:b/>
        </w:rPr>
        <w:t>антропоморфные</w:t>
      </w:r>
      <w:r>
        <w:rPr/>
        <w:t xml:space="preserve"> образы животных, а Л.В. Гарибова – грибов, то у Т.С. Шарковой мы находим</w:t>
      </w:r>
      <w:r>
        <w:rPr>
          <w:b/>
        </w:rPr>
        <w:t xml:space="preserve"> зооморфные</w:t>
      </w:r>
      <w:r>
        <w:rPr/>
        <w:t xml:space="preserve"> образы людей (люди наделяются животными чертами). О школьнике – герое рассказа «История с географией» мы узнаём, например, что он «забрался на стол и прыгал на нём в позе лягушки»</w:t>
      </w:r>
      <w:r>
        <w:rPr>
          <w:rStyle w:val="FootnoteCharacters"/>
          <w:rStyle w:val="FootnoteAnchor"/>
        </w:rPr>
        <w:footnoteReference w:id="3"/>
      </w:r>
      <w:r>
        <w:rPr/>
        <w:t>. Чуть ниже герой, от имени которого идёт повествование, обнаруживает, что играет роль животного: «Однако за неимением подходящего домашнего животного доктор Дагмаров нисходит до меня» (С.169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опираемся здесь на устное интервью с Т.С. Шарково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тировано по изданию: Т.С. Шаркова. Из века в век. История с географией // Сборник литературных произведений. Финал – Сезон 2005/2006. М.: Национальная детская литературная премия «Заветная мечта». 2006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30:00Z</dcterms:created>
  <dc:creator>Customer</dc:creator>
  <dc:description/>
  <cp:keywords/>
  <dc:language>en-US</dc:language>
  <cp:lastModifiedBy>Customer</cp:lastModifiedBy>
  <dcterms:modified xsi:type="dcterms:W3CDTF">2008-06-09T19:30:00Z</dcterms:modified>
  <cp:revision>1</cp:revision>
  <dc:subject/>
  <dc:title>ТАМАРА СЕРГЕЕВНА ШАРКОВА, кандидат биологических наук, научный сотрудник кафедры микробиологии (лаборатория антибиотиков)</dc:title>
</cp:coreProperties>
</file>