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u w:val="single"/>
        </w:rPr>
        <w:t>АНАТОЛИЙ ПАВЛОВИЧ САДЧИКОВ</w:t>
      </w:r>
      <w:r>
        <w:rPr>
          <w:b/>
        </w:rPr>
        <w:t xml:space="preserve">, профессор, заместитель директора  Международного биотехнологического центра МГУ. </w:t>
      </w:r>
      <w:r>
        <w:rPr/>
        <w:t xml:space="preserve">Область научных интересов: экологические проблемы водных сообществ (изучение продукционно-деструкционных процессов в водоемах питьевого назначения, роли водорослей и бактерий, прибрежной растительности в процессах биологической очистки природных водоемов), трофические взаимоотношения в планктонном сообществе, культивирование водных организмов. Читает стажерам МБЦ МГУ и студентам курсы лекций: «Планктология», «Прикладная гидробиология», «Прибрежно-водная растительность», «Альгология», «Биотехнология культивирования беспозвоночных», ведет практические занятия со  стажерами. Перед нами – учёный-энтузиаст, «счастливый человек», гордый тем, что из его квартиры в Крылатском виден шпиль МГУ. Основной предмет научной работы – гидробиология – представляет для него «интереснейшую область знаний. Представьте, рачки размером несколько миллиметров, которые «толкутся» в толще воды, способны всего за одни сутки пропустить через свой фильтрационный аппарат весть объем озера» (слова из интервью, см. сай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opoli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ind w:firstLine="360"/>
        <w:jc w:val="both"/>
        <w:rPr/>
      </w:pPr>
      <w:r>
        <w:rPr/>
        <w:t xml:space="preserve">Проф. Садчиков – популяризатор экологических и биологических знаний, пишет экологические рассказы для детей и взрослых. В периодической печати опубликовано большое количество популярных статей о животных и растениях, выпущены книги «О животных – с любовью» (2001, 160 с.), «Экспедиционные рассказы (записки биолога)» (2001, 60 с.), «Смотреть и удивляться» (1998, 62 с.), Рассказы о животных (2004, 195 с.). </w:t>
      </w:r>
    </w:p>
    <w:p>
      <w:pPr>
        <w:pStyle w:val="Normal"/>
        <w:ind w:firstLine="360"/>
        <w:jc w:val="both"/>
        <w:rPr/>
      </w:pPr>
      <w:r>
        <w:rPr/>
        <w:t>В сборник рассказов с характерным названием  «О животных – с любовью» Анатолий Павлович  специально включил вступительное слово, адресованное отнюдь не только коллегам-биологам, но и всем тем, кто «дома держит животных: одни – кошек и собак, другие – кур и коров» (С.3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b/>
        </w:rPr>
        <w:t xml:space="preserve"> </w:t>
      </w:r>
      <w:r>
        <w:rPr/>
        <w:t xml:space="preserve">Как и, например, проф. А.Х. Тамбиев, Садчиков уделяет немало внимания </w:t>
      </w:r>
      <w:r>
        <w:rPr>
          <w:b/>
        </w:rPr>
        <w:t>биоэстетике</w:t>
      </w:r>
      <w:r>
        <w:rPr/>
        <w:t xml:space="preserve">, он уверен, что «в самых обычных историях можно увидеть много удивительного и прекрасного» (Там же). Цитируя Эрнста Геккеля («Красота форм в природе»), Анатолий Павлович подчёркивает: «В природе нет неэстетичных организмов. Все они прекрасны и уникальны независимо от нашего индивидуального к ним отношения» (С. 4)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Кроме биоэстетики, в состав оформляющейся ныне гуманитарной биологии</w:t>
      </w:r>
      <w:r>
        <w:rPr>
          <w:rStyle w:val="FootnoteCharacters"/>
          <w:rStyle w:val="FootnoteAnchor"/>
        </w:rPr>
        <w:footnoteReference w:id="3"/>
      </w:r>
      <w:r>
        <w:rPr/>
        <w:t xml:space="preserve">, входят также биоэтика, биополитика, биопсихология. Интересно, что все они представлены в литературном творчестве  проф. Садчикова. В плане </w:t>
      </w:r>
      <w:r>
        <w:rPr>
          <w:b/>
        </w:rPr>
        <w:t>биоэтики</w:t>
      </w:r>
      <w:r>
        <w:rPr/>
        <w:t xml:space="preserve"> – в упомянутой книге «О животных – с любовью» немало образов животных, наделенных добротой, пониманием, этическими чертами, которых не хватает у многих людей. Садчиков пишет про собаку Жучу: «У Жучи есть то, что у других собак (и людей) встречается редко – это искренние доброжелательные глаза» (С.78). Рассказ «Серая шейка» (сайт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iopolit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раздел «Каталог статей») – щемящее повествование о любви и верности в мире уток и в то же время о человеческом бессердечии.</w:t>
      </w:r>
    </w:p>
    <w:p>
      <w:pPr>
        <w:pStyle w:val="Normal"/>
        <w:ind w:firstLine="360"/>
        <w:jc w:val="both"/>
        <w:rPr/>
      </w:pPr>
      <w:r>
        <w:rPr>
          <w:b/>
        </w:rPr>
        <w:t>Биополитический</w:t>
      </w:r>
      <w:r>
        <w:rPr/>
        <w:t xml:space="preserve"> подтекст связан с часто используемыми проф. Садчиковым аналогиями между сообществами животных – и человеческим обществом. В интервью он приводит характерный пример: «Наркомания – это страшное зло не только для каждого конкретного человека, но и для всего общества. Это можно продемонстрировать на примере обычного муравейника. Если в нем поселяются в качестве паразитов жуки ломехузы, муравейник обречен. Эти жуки выделяют секрет, который действует на муравьев так же, как и наркотик на человека. Все больше и больше муравьев становятся «наркоманами», со всеми вытекающими из этого последствиями. В результате они становятся вялыми, у них нарушается координация движений, и самое главное, расстраиваются инстинкты: муравьи перестают запасать корм, ухаживать за яйцами и личинками, нести сторожевую вахту. Муравейник в конечном счете погибает. Чем вам не аналогия с человеческим обществом». </w:t>
      </w:r>
    </w:p>
    <w:p>
      <w:pPr>
        <w:pStyle w:val="Normal"/>
        <w:ind w:firstLine="360"/>
        <w:jc w:val="both"/>
        <w:rPr/>
      </w:pPr>
      <w:r>
        <w:rPr/>
        <w:t xml:space="preserve">Наконец, </w:t>
      </w:r>
      <w:r>
        <w:rPr>
          <w:b/>
        </w:rPr>
        <w:t xml:space="preserve">биопсихология </w:t>
      </w:r>
      <w:r>
        <w:rPr/>
        <w:t>проникает собой значительную часть рассказов Садчикова. Он убеждён в высоком и ещё не оценённом по достоинству интеллекте животных: «после общения  с… собакой вряд ли повернётся язык сказать, что всё это – одни рефлексы» (С.4)</w:t>
      </w:r>
      <w:r>
        <w:rPr>
          <w:rStyle w:val="FootnoteCharacters"/>
          <w:rStyle w:val="FootnoteAnchor"/>
        </w:rPr>
        <w:footnoteReference w:id="4"/>
      </w:r>
      <w:r>
        <w:rPr/>
        <w:t xml:space="preserve"> 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тируется по изданию: А.П. Садчиков. О животных – с любовью (удивительные истории). М.: МАКС-Пресс. 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, например, А.В. Олескин. Биополитика. Политический потенциал современной биологии. М.: Научный мир. 20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нига «О животных – с любовью» (ссылка дана выше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politika.ru/" TargetMode="External"/><Relationship Id="rId3" Type="http://schemas.openxmlformats.org/officeDocument/2006/relationships/hyperlink" Target="http://biopolitika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9:00Z</dcterms:created>
  <dc:creator>Customer</dc:creator>
  <dc:description/>
  <cp:keywords/>
  <dc:language>en-US</dc:language>
  <cp:lastModifiedBy>Customer</cp:lastModifiedBy>
  <dcterms:modified xsi:type="dcterms:W3CDTF">2008-06-09T19:20:00Z</dcterms:modified>
  <cp:revision>1</cp:revision>
  <dc:subject/>
  <dc:title>АНАТОЛИЙ ПАВЛОВИЧ САДЧИКОВ, профессор, заместитель директора  Международного биотехнологического центра МГУ</dc:title>
</cp:coreProperties>
</file>