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Zusammenfassung</w:t>
      </w:r>
    </w:p>
    <w:p>
      <w:pPr>
        <w:pStyle w:val="Normal"/>
        <w:spacing w:lineRule="auto" w:line="360"/>
        <w:jc w:val="both"/>
        <w:rPr/>
      </w:pPr>
      <w:r>
        <w:rPr>
          <w:lang w:val="de-DE"/>
        </w:rPr>
        <w:t xml:space="preserve">Der Begriff </w:t>
      </w:r>
      <w:r>
        <w:rPr>
          <w:rStyle w:val="StrongEmphasis"/>
          <w:lang w:val="de-DE"/>
        </w:rPr>
        <w:t>“</w:t>
      </w:r>
      <w:r>
        <w:rPr>
          <w:rStyle w:val="StrongEmphasis"/>
          <w:color w:val="004500"/>
          <w:lang w:val="de-DE"/>
        </w:rPr>
        <w:t>Bio</w:t>
      </w:r>
      <w:r>
        <w:rPr>
          <w:rStyle w:val="StrongEmphasis"/>
          <w:color w:val="A60012"/>
          <w:lang w:val="de-DE"/>
        </w:rPr>
        <w:t>politics</w:t>
      </w:r>
      <w:r>
        <w:rPr>
          <w:rStyle w:val="StrongEmphasis"/>
          <w:lang w:val="de-DE"/>
        </w:rPr>
        <w:t>”</w:t>
      </w:r>
      <w:r>
        <w:rPr>
          <w:lang w:val="de-DE"/>
        </w:rPr>
        <w:t xml:space="preserve"> wurde in der Literatur in vielen verschiedenen aber miteinander vereinbaren und teilweise ineinander greifenden Bedeutungen gebraucht, die alle auf der Philosophie des „weichen“ Naturalismus basieren. Obwohl der Mensch Verstand, Sprache, Kultur und Technologie besitzt, wird er nichtsdestoweniger als Teil der Biovielfalt der Erde und als Produkt der biologischen Evolution betrachtet. Wir definieren Biopolitics generell als </w:t>
      </w:r>
      <w:r>
        <w:rPr>
          <w:b/>
          <w:lang w:val="de-DE"/>
        </w:rPr>
        <w:t xml:space="preserve">die Gesamtheit aller Biologie-Politik-Relationen und – Interaktionen, einschließlich des politischen Potentials der Biologie sowie des biologischen Potentials der Politik, </w:t>
      </w:r>
      <w:r>
        <w:rPr>
          <w:lang w:val="de-DE"/>
        </w:rPr>
        <w:t>und unsere Interpretation beinhaltet die meisten in der Literatur erwähnten Teilinterpretationen</w:t>
      </w:r>
      <w:r>
        <w:rPr>
          <w:b/>
          <w:lang w:val="de-DE"/>
        </w:rPr>
        <w:t>.</w:t>
      </w:r>
      <w:r>
        <w:rPr>
          <w:lang w:val="de-DE"/>
        </w:rPr>
        <w:t xml:space="preserve"> Obgleich der Biopolitics zugrunde liegende Naturalismus gewisse Einschränkungen bei ihrer Anwendung auf politischem Gebiet bedingt, ist sie von beträchtlicher Bedeutung für (i) die </w:t>
      </w:r>
      <w:r>
        <w:rPr>
          <w:b/>
          <w:lang w:val="de-DE"/>
        </w:rPr>
        <w:t xml:space="preserve">Politikphilosophie, </w:t>
      </w:r>
      <w:r>
        <w:rPr>
          <w:lang w:val="de-DE"/>
        </w:rPr>
        <w:t xml:space="preserve">die sich die jüngsten Entwicklungen auf Gebiet der Evolutionsbiologie zunutze machen sollten und (ii) die </w:t>
      </w:r>
      <w:r>
        <w:rPr>
          <w:b/>
          <w:lang w:val="de-DE"/>
        </w:rPr>
        <w:t xml:space="preserve">Politikwissenschaft, </w:t>
      </w:r>
      <w:r>
        <w:rPr>
          <w:lang w:val="de-DE"/>
        </w:rPr>
        <w:t>die verhaltensbiologische Konzepte (z. B.  Dominanz und  Unterwerfung, kollektive Aggression, Hierarchie und Netzwerk) anwenden könnte.</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Abstract</w:t>
      </w:r>
    </w:p>
    <w:p>
      <w:pPr>
        <w:pStyle w:val="Normal"/>
        <w:spacing w:lineRule="auto" w:line="360"/>
        <w:jc w:val="both"/>
        <w:rPr/>
      </w:pPr>
      <w:r>
        <w:rPr>
          <w:lang w:val="en-US"/>
        </w:rPr>
        <w:t xml:space="preserve">he term </w:t>
      </w:r>
      <w:r>
        <w:rPr>
          <w:b/>
          <w:lang w:val="en-US"/>
        </w:rPr>
        <w:t>“</w:t>
      </w:r>
      <w:r>
        <w:rPr>
          <w:b/>
          <w:color w:val="004500"/>
          <w:lang w:val="en-US"/>
        </w:rPr>
        <w:t>Bio</w:t>
      </w:r>
      <w:r>
        <w:rPr>
          <w:b/>
          <w:color w:val="A60012"/>
          <w:lang w:val="en-US"/>
        </w:rPr>
        <w:t>politics</w:t>
      </w:r>
      <w:r>
        <w:rPr>
          <w:b/>
          <w:lang w:val="en-US"/>
        </w:rPr>
        <w:t>”</w:t>
      </w:r>
      <w:r>
        <w:rPr>
          <w:lang w:val="en-US"/>
        </w:rPr>
        <w:t xml:space="preserve"> has been interpreted in several different yet compatible and partly overlapping meanings that</w:t>
      </w:r>
      <w:r>
        <w:rPr>
          <w:b/>
          <w:lang w:val="en-US"/>
        </w:rPr>
        <w:t xml:space="preserve"> </w:t>
      </w:r>
      <w:r>
        <w:rPr>
          <w:lang w:val="en-US"/>
        </w:rPr>
        <w:t xml:space="preserve">all share a common conceptual basis provided by the philosophy of “soft” naturalism. The human being, although credited with reason, speech, culture, and technology, is nevertheless considered part of the Earth’s biodiversity (bios) and a product of biological evolution.. We define biopolitics as </w:t>
      </w:r>
      <w:r>
        <w:rPr>
          <w:b/>
          <w:lang w:val="en-US"/>
        </w:rPr>
        <w:t xml:space="preserve">the totality of all kinds of interactions between the life sciences and politics, including both the political potential of biology and the biological implications of politics. </w:t>
      </w:r>
      <w:r>
        <w:rPr>
          <w:lang w:val="en-US"/>
        </w:rPr>
        <w:t xml:space="preserve">This interpretation incorporates most of the more specific meanings mentioned in the literature. Despite its inevitable limitations, biopolitics holds much potential value in terms of (i) </w:t>
      </w:r>
      <w:r>
        <w:rPr>
          <w:b/>
          <w:lang w:val="en-US"/>
        </w:rPr>
        <w:t>political philosophy</w:t>
      </w:r>
      <w:r>
        <w:rPr>
          <w:lang w:val="en-US"/>
        </w:rPr>
        <w:t xml:space="preserve"> that benefits from recent developments in the field of evolutionary biology and (ii) </w:t>
      </w:r>
      <w:r>
        <w:rPr>
          <w:b/>
          <w:lang w:val="en-US"/>
        </w:rPr>
        <w:t xml:space="preserve">political science </w:t>
      </w:r>
      <w:r>
        <w:rPr>
          <w:lang w:val="en-US"/>
        </w:rPr>
        <w:t>that can make good use of biobehavioral concepts including dominance/submission, collective aggression, and hierarchical vs. network organizational patterns.</w:t>
      </w:r>
    </w:p>
    <w:p>
      <w:pPr>
        <w:pStyle w:val="Normal"/>
        <w:spacing w:lineRule="auto" w:line="360"/>
        <w:jc w:val="both"/>
        <w:rPr>
          <w:lang w:val="en-US"/>
        </w:rPr>
      </w:pPr>
      <w:r>
        <w:rPr>
          <w:lang w:val="en-US"/>
        </w:rPr>
      </w:r>
    </w:p>
    <w:p>
      <w:pPr>
        <w:pStyle w:val="Normal"/>
        <w:spacing w:lineRule="auto" w:line="360"/>
        <w:jc w:val="both"/>
        <w:rPr>
          <w:b/>
          <w:b/>
          <w:lang w:val="de-DE"/>
        </w:rPr>
      </w:pPr>
      <w:r>
        <w:rPr>
          <w:b/>
          <w:lang w:val="de-DE"/>
        </w:rPr>
        <w:t>1. Einleitung</w:t>
      </w:r>
    </w:p>
    <w:p>
      <w:pPr>
        <w:pStyle w:val="Normal"/>
        <w:spacing w:lineRule="auto" w:line="360"/>
        <w:ind w:firstLine="284"/>
        <w:jc w:val="both"/>
        <w:rPr/>
      </w:pPr>
      <w:r>
        <w:rPr>
          <w:lang w:val="de-DE"/>
        </w:rPr>
        <w:t xml:space="preserve">In vorliegender Arbeit werden die Forschungsrichtungen in der Politikwissenschaft und in der Politikphilosophie analysiert, die auf modernen biologischen (ethologischen, evolutionstheoretischen, ökologischen, genetischen, neurophysiologischen u. a.) Daten und Konzepten basieren. Generell bezeichnen wir diese neuen Forschungsrichtungen als </w:t>
      </w:r>
      <w:r>
        <w:rPr>
          <w:b/>
          <w:lang w:val="de-DE"/>
        </w:rPr>
        <w:t xml:space="preserve">Biopolitics </w:t>
      </w:r>
      <w:r>
        <w:rPr>
          <w:lang w:val="de-DE"/>
        </w:rPr>
        <w:t>(Oleskin 1996a, b, 2007; Oleskin/Masters 1997). Dieser Terminus</w:t>
      </w:r>
      <w:r>
        <w:rPr>
          <w:rStyle w:val="FootnoteCharacters"/>
          <w:b/>
          <w:bCs/>
          <w:lang w:val="en-US"/>
        </w:rPr>
        <w:t xml:space="preserve"> [1]</w:t>
      </w:r>
      <w:r>
        <w:rPr>
          <w:lang w:val="de-DE"/>
        </w:rPr>
        <w:t xml:space="preserve"> ist in relativ vielen Werken zu finden, die sich mit sozial- und humanwissenschaftlichen Problemen befassen</w:t>
      </w:r>
      <w:r>
        <w:rPr>
          <w:rStyle w:val="FootnoteCharacters"/>
          <w:b/>
          <w:bCs/>
          <w:lang w:val="en-US"/>
        </w:rPr>
        <w:t xml:space="preserve"> [2]</w:t>
      </w:r>
      <w:r>
        <w:rPr>
          <w:lang w:val="de-DE"/>
        </w:rPr>
        <w:t xml:space="preserve"> (z. B., Roberts 1938; Caldwell 1964, 1983; Somit 1968, 1972; Thorson 1970; Foucault 1979; Flohr/Tönnesmann 1983; Vlavianos-Arvanitis 1985, 1990, 1993, 1998; Flohr 1986; Anderson 1987; Masters 1983, 1989, 2001; Somit/Peterson 1998). Zu den wichtigsten biopolitischen Forschungsrichtungen zählen</w:t>
      </w:r>
    </w:p>
    <w:p>
      <w:pPr>
        <w:pStyle w:val="Normal"/>
        <w:tabs>
          <w:tab w:val="clear" w:pos="708"/>
          <w:tab w:val="left" w:pos="284" w:leader="none"/>
        </w:tabs>
        <w:spacing w:lineRule="auto" w:line="360"/>
        <w:ind w:left="357" w:hanging="357"/>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 xml:space="preserve"> </w:t>
      </w:r>
      <w:r>
        <w:rPr>
          <w:b/>
          <w:lang w:val="de-DE"/>
        </w:rPr>
        <w:t>Erforschung der Natur von “</w:t>
      </w:r>
      <w:r>
        <w:rPr>
          <w:b/>
          <w:i/>
          <w:lang w:val="de-DE"/>
        </w:rPr>
        <w:t>Homo politicus</w:t>
      </w:r>
      <w:r>
        <w:rPr>
          <w:b/>
          <w:lang w:val="de-DE"/>
        </w:rPr>
        <w:t>” (des Menschen als politischen Akteurs) auf Grundlage des biologischen Naturalismus</w:t>
      </w:r>
      <w:r>
        <w:rPr>
          <w:lang w:val="de-DE"/>
        </w:rPr>
        <w:t xml:space="preserve">, der den Menschen als Produkt der Evolution des Lebens und Teil seiner Vielfalt (des Bios, siehe Vlavianos-Arvanitis 1985, 2003) auffasst und als besondere Tierart traktiert, die durch Verstand, Sprache, entwickelte Kultur und Technik gekennzeichnet ist. </w:t>
      </w:r>
    </w:p>
    <w:p>
      <w:pPr>
        <w:pStyle w:val="Normal"/>
        <w:tabs>
          <w:tab w:val="clear" w:pos="708"/>
          <w:tab w:val="left" w:pos="284" w:leader="none"/>
        </w:tabs>
        <w:spacing w:lineRule="auto" w:line="360"/>
        <w:ind w:left="357" w:hanging="357"/>
        <w:jc w:val="both"/>
        <w:rPr>
          <w:b/>
          <w:b/>
          <w:lang w:val="de-DE"/>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b/>
          <w:lang w:val="de-DE"/>
        </w:rPr>
        <w:t>Analyse</w:t>
      </w:r>
      <w:r>
        <w:rPr>
          <w:lang w:val="de-DE"/>
        </w:rPr>
        <w:t xml:space="preserve"> </w:t>
      </w:r>
      <w:r>
        <w:rPr>
          <w:b/>
          <w:lang w:val="de-DE"/>
        </w:rPr>
        <w:t xml:space="preserve">der evolutionären Genese der menschlichen Gesellschaft und der politischen Systeme </w:t>
      </w:r>
      <w:r>
        <w:rPr>
          <w:lang w:val="de-DE"/>
        </w:rPr>
        <w:t xml:space="preserve">mit besonderer Berücksichtigung </w:t>
      </w:r>
      <w:r>
        <w:rPr>
          <w:b/>
          <w:lang w:val="de-DE"/>
        </w:rPr>
        <w:t xml:space="preserve"> </w:t>
      </w:r>
      <w:r>
        <w:rPr>
          <w:lang w:val="de-DE"/>
        </w:rPr>
        <w:t>ihrer evolutionären Vorläufer – der Sozialstrukturen  (Dominanzhierarchien oder horizontaler Systeme) von höheren Primaten (Menschenaffen) sowie von Urmenschen</w:t>
      </w:r>
    </w:p>
    <w:p>
      <w:pPr>
        <w:pStyle w:val="Normal"/>
        <w:tabs>
          <w:tab w:val="clear" w:pos="708"/>
          <w:tab w:val="left" w:pos="284" w:leader="none"/>
        </w:tabs>
        <w:spacing w:lineRule="auto" w:line="360"/>
        <w:ind w:left="357" w:hanging="357"/>
        <w:jc w:val="both"/>
        <w:rPr>
          <w:b/>
          <w:b/>
          <w:lang w:val="de-DE"/>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b/>
          <w:lang w:val="de-DE"/>
        </w:rPr>
        <w:t>Anwendung von ethologischen, ökologischen und evolutions</w:t>
        <w:softHyphen/>
        <w:t xml:space="preserve">psychologischen  Ansätzen und Verfahren </w:t>
      </w:r>
      <w:r>
        <w:rPr>
          <w:lang w:val="de-DE"/>
        </w:rPr>
        <w:t>(die ursprünglich für Tierverhaltenforschungen Verwendung fanden)</w:t>
      </w:r>
      <w:r>
        <w:rPr>
          <w:b/>
          <w:lang w:val="de-DE"/>
        </w:rPr>
        <w:t xml:space="preserve"> auf das Sozialverhalten und politische Aktivitäten des Menschen, </w:t>
      </w:r>
      <w:r>
        <w:rPr>
          <w:lang w:val="de-DE"/>
        </w:rPr>
        <w:t>wobei besonderes Gewicht auf solche politische Phänomene wie kollektive Aggresion, Xenophobie, politische Macht und Gewalt, politische Führerschaft u. a. gelegt wird</w:t>
      </w:r>
    </w:p>
    <w:p>
      <w:pPr>
        <w:pStyle w:val="Normal"/>
        <w:tabs>
          <w:tab w:val="clear" w:pos="708"/>
          <w:tab w:val="left" w:pos="284" w:leader="none"/>
        </w:tabs>
        <w:spacing w:lineRule="auto" w:line="360"/>
        <w:ind w:left="357" w:hanging="357"/>
        <w:jc w:val="both"/>
        <w:rPr>
          <w:b/>
          <w:b/>
          <w:lang w:val="de-DE"/>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b/>
          <w:lang w:val="de-DE"/>
        </w:rPr>
        <w:t xml:space="preserve">Untersuchung von physiologischen Parametern und Faktoren, die auf politisches Verhalten wirken, </w:t>
      </w:r>
      <w:r>
        <w:rPr>
          <w:lang w:val="de-DE"/>
        </w:rPr>
        <w:t>einschließlich  der Beeinflussung politisch relevanter Menschencharakteristika durch das Erbgut und durch neurophysiologische Prozesse (wobei die Hirnstruktur mit ihren archaischen und neuen Schichten und die Funktionen von Neuromediatoren wie z. B. Dopamin, Serotonin und Noradrenalin von besonderer Bedeutung sind).</w:t>
      </w:r>
    </w:p>
    <w:p>
      <w:pPr>
        <w:pStyle w:val="Normal"/>
        <w:tabs>
          <w:tab w:val="clear" w:pos="708"/>
          <w:tab w:val="left" w:pos="284" w:leader="none"/>
        </w:tabs>
        <w:spacing w:lineRule="auto" w:line="360"/>
        <w:ind w:left="360" w:hanging="360"/>
        <w:jc w:val="both"/>
        <w:rPr>
          <w:b/>
          <w:b/>
          <w:lang w:val="de-DE"/>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b/>
          <w:lang w:val="de-DE"/>
        </w:rPr>
        <w:t xml:space="preserve">Auseinandersetzung mit aktuellen biologisch relevanten politischen Herausforderungen, </w:t>
      </w:r>
      <w:r>
        <w:rPr>
          <w:lang w:val="de-DE"/>
        </w:rPr>
        <w:t>beispielsweise</w:t>
      </w:r>
      <w:r>
        <w:rPr>
          <w:b/>
          <w:lang w:val="de-DE"/>
        </w:rPr>
        <w:t xml:space="preserve"> </w:t>
      </w:r>
      <w:r>
        <w:rPr>
          <w:lang w:val="de-DE"/>
        </w:rPr>
        <w:t>mit der Umweltproblematik und der Bewahrung der Biovielfalt</w:t>
      </w:r>
      <w:r>
        <w:rPr>
          <w:b/>
          <w:lang w:val="de-DE"/>
        </w:rPr>
        <w:t xml:space="preserve"> </w:t>
      </w:r>
      <w:r>
        <w:rPr>
          <w:lang w:val="de-DE"/>
        </w:rPr>
        <w:t>des Planeten, mit der politischen Kontrolle über Entwicklungen auf Gebiet der Gentechnik, Biotechnologie und Biomedizin, mit issues im Bereich der politischen Demographie u. s. w.</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2. Biopolitics als Gesamtheit von Relationen und Interaktionen zwischen der Biologie und der Politik</w:t>
      </w:r>
    </w:p>
    <w:p>
      <w:pPr>
        <w:pStyle w:val="Normal"/>
        <w:spacing w:lineRule="auto" w:line="360"/>
        <w:ind w:firstLine="284"/>
        <w:jc w:val="both"/>
        <w:rPr/>
      </w:pPr>
      <w:r>
        <w:rPr>
          <w:lang w:val="de-DE"/>
        </w:rPr>
        <w:t xml:space="preserve">Nicht selten bereitet das Definieren von einem Begriff beträchtliche Schwierigkeiten. Nichtsdestoweniger haben wir Biopolitics in unseren vor kurzem publizierten Werken folgendermaßen definiert: „Biopolitics ist die Gesamtheit von allen sozialen und politischen Implikationen der Biologie auf Ebene der Politikphilosophie, der Politikwissenschaft und der praxisorientierten Policy“ (Oleskin 2007). In Übereinstimmung mit dieser Definition umfasst Biopolitics das ganze </w:t>
      </w:r>
      <w:r>
        <w:rPr>
          <w:b/>
          <w:lang w:val="de-DE"/>
        </w:rPr>
        <w:t>politische Potential der modernen Biologie</w:t>
      </w:r>
      <w:r>
        <w:rPr>
          <w:lang w:val="de-DE"/>
        </w:rPr>
        <w:t xml:space="preserve">, der also eine aktive Rolle in </w:t>
      </w:r>
      <w:r>
        <w:rPr>
          <w:b/>
          <w:lang w:val="de-DE"/>
        </w:rPr>
        <w:t xml:space="preserve">Biologie → Politik – </w:t>
      </w:r>
      <w:r>
        <w:rPr>
          <w:lang w:val="de-DE"/>
        </w:rPr>
        <w:t>Interaktionen</w:t>
      </w:r>
      <w:r>
        <w:rPr>
          <w:b/>
          <w:lang w:val="de-DE"/>
        </w:rPr>
        <w:t xml:space="preserve"> (B → P) </w:t>
      </w:r>
      <w:r>
        <w:rPr>
          <w:bCs/>
          <w:lang w:val="de-DE"/>
        </w:rPr>
        <w:t>zukommt</w:t>
      </w:r>
      <w:r>
        <w:rPr>
          <w:lang w:val="de-DE"/>
        </w:rPr>
        <w:t>.</w:t>
      </w:r>
    </w:p>
    <w:p>
      <w:pPr>
        <w:pStyle w:val="Normal"/>
        <w:spacing w:lineRule="auto" w:line="360"/>
        <w:ind w:firstLine="284"/>
        <w:jc w:val="both"/>
        <w:rPr/>
      </w:pPr>
      <w:r>
        <w:rPr>
          <w:lang w:val="de-DE"/>
        </w:rPr>
        <w:t>Diese Definition leidet aber an dem Nachteil, dass einige in der Literatur präsentierte Biopolitics-Interpretationen eine aktive Rolle der Politik im Prozess ihrer Interaktion mit der Biologie voraussetzen. Beispielsweise gilt das für die in Michel Foucaults Werken enthaltene Interpretation von Biopolitics (</w:t>
      </w:r>
      <w:r>
        <w:rPr>
          <w:i/>
          <w:lang w:val="de-DE"/>
        </w:rPr>
        <w:t>la biopolitique</w:t>
      </w:r>
      <w:r>
        <w:rPr>
          <w:lang w:val="de-DE"/>
        </w:rPr>
        <w:t xml:space="preserve">) als Gesamtheit von politischen Maßnahmen zur Kontrolle über die Biologie des Menschen, einschließlich seiner Lebenstätigkeit und Interaktionen mit der Umwelt. Bekanntlich war Foucault (1979, 2003) überzeugt, dass moderne politische Systeme über </w:t>
      </w:r>
      <w:r>
        <w:rPr>
          <w:i/>
          <w:lang w:val="de-DE"/>
        </w:rPr>
        <w:t>dispositifs</w:t>
      </w:r>
      <w:r>
        <w:rPr>
          <w:lang w:val="de-DE"/>
        </w:rPr>
        <w:t xml:space="preserve"> (Instrumente) verfügen, die ihre Kontrolle über die Reproduktion von Menschen und ihrer Sterblichkeit, Gesundheit und Umwelt ermöglichen. In diesem Sinn stellt Biopolitics im Rahmen Foucaults Konzeption, die mit Hilfe der „Biomacht“ durchgesetzt wird (Foucault 1979) </w:t>
      </w:r>
      <w:r>
        <w:rPr>
          <w:b/>
          <w:lang w:val="de-DE"/>
        </w:rPr>
        <w:t>das</w:t>
      </w:r>
      <w:r>
        <w:rPr>
          <w:lang w:val="de-DE"/>
        </w:rPr>
        <w:t xml:space="preserve"> </w:t>
      </w:r>
      <w:r>
        <w:rPr>
          <w:b/>
          <w:lang w:val="de-DE"/>
        </w:rPr>
        <w:t>biologische Potential der Politik</w:t>
      </w:r>
      <w:r>
        <w:rPr>
          <w:lang w:val="de-DE"/>
        </w:rPr>
        <w:t xml:space="preserve"> </w:t>
      </w:r>
      <w:r>
        <w:rPr>
          <w:b/>
          <w:lang w:val="de-DE"/>
        </w:rPr>
        <w:t>(P → B)</w:t>
      </w:r>
      <w:r>
        <w:rPr>
          <w:lang w:val="de-DE"/>
        </w:rPr>
        <w:t xml:space="preserve"> dar. </w:t>
      </w:r>
    </w:p>
    <w:p>
      <w:pPr>
        <w:pStyle w:val="Normal"/>
        <w:spacing w:lineRule="auto" w:line="360"/>
        <w:ind w:firstLine="284"/>
        <w:jc w:val="both"/>
        <w:rPr/>
      </w:pPr>
      <w:r>
        <w:rPr>
          <w:lang w:val="de-DE"/>
        </w:rPr>
        <w:t xml:space="preserve">Im Zusammenhang damit möchten wir eine generelle Interpretation des Begriffs „Biopolitics“ aufstellen. Also </w:t>
      </w:r>
      <w:r>
        <w:rPr>
          <w:b/>
          <w:lang w:val="de-DE"/>
        </w:rPr>
        <w:t xml:space="preserve">Biopolitics beinhaltet die Gesamtheit aller Biologie-Politik-Relationen und –Interaktionen, einschließlich des politischen Potentials der Biologie sowie des biologischen Potentials der Politik, d. h. B ↔ P. </w:t>
      </w:r>
    </w:p>
    <w:p>
      <w:pPr>
        <w:pStyle w:val="Normal"/>
        <w:spacing w:lineRule="auto" w:line="360"/>
        <w:ind w:firstLine="284"/>
        <w:jc w:val="both"/>
        <w:rPr>
          <w:b/>
          <w:b/>
          <w:lang w:val="de-DE"/>
        </w:rPr>
      </w:pPr>
      <w:r>
        <w:rPr>
          <w:b/>
          <w:lang w:val="de-DE"/>
        </w:rPr>
      </w:r>
    </w:p>
    <w:p>
      <w:pPr>
        <w:pStyle w:val="Normal"/>
        <w:spacing w:lineRule="auto" w:line="360"/>
        <w:jc w:val="both"/>
        <w:rPr/>
      </w:pPr>
      <w:r>
        <w:rPr>
          <w:b/>
          <w:lang w:val="de-DE"/>
        </w:rPr>
        <w:t>3. Verschiedene Interpretationen von Biopolitics in der Literatur</w:t>
      </w:r>
    </w:p>
    <w:p>
      <w:pPr>
        <w:pStyle w:val="Normal"/>
        <w:spacing w:lineRule="auto" w:line="360"/>
        <w:ind w:firstLine="284"/>
        <w:jc w:val="both"/>
        <w:rPr/>
      </w:pPr>
      <w:r>
        <w:rPr>
          <w:lang w:val="de-DE"/>
        </w:rPr>
        <w:t>Es lässt sich demonstrieren, dass</w:t>
      </w:r>
      <w:r>
        <w:rPr>
          <w:b/>
          <w:lang w:val="de-DE"/>
        </w:rPr>
        <w:t xml:space="preserve"> </w:t>
      </w:r>
      <w:r>
        <w:rPr>
          <w:lang w:val="de-DE"/>
        </w:rPr>
        <w:t>die meisten in der Literatur erwähnten Biopolitics-Interpretationen den Einfluß der Biologie auf die Politik und/oder den der Politk auf die Biologie postulieren. Demzufolge kann man diese Interpretationen in zwei verschiedene Kategorien klassifizieren:</w:t>
      </w:r>
    </w:p>
    <w:p>
      <w:pPr>
        <w:pStyle w:val="Normal"/>
        <w:tabs>
          <w:tab w:val="clear" w:pos="708"/>
          <w:tab w:val="left" w:pos="360" w:leader="none"/>
        </w:tabs>
        <w:spacing w:lineRule="auto" w:line="360"/>
        <w:ind w:left="360" w:hanging="360"/>
        <w:jc w:val="both"/>
        <w:rPr>
          <w:b/>
          <w:b/>
          <w:lang w:val="de-DE"/>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 xml:space="preserve">Interpretationen, die das </w:t>
      </w:r>
      <w:r>
        <w:rPr>
          <w:b/>
          <w:lang w:val="de-DE"/>
        </w:rPr>
        <w:t xml:space="preserve">politische Potential der modernen Biologie </w:t>
      </w:r>
      <w:r>
        <w:rPr>
          <w:lang w:val="de-DE"/>
        </w:rPr>
        <w:t xml:space="preserve"> in den Vordergrund stellen bzw. sich darauf beschränken. Die Interpretationen waren charakteristisch für Lynn Caldwell (1964), Albert Somit (1968, 1972), Steven Peterson (Somit/Peterson 1998, 2001), Roger Masters (1976, 1989,  2001), Peter Corning (1983, 2003), Heiner Flohr (1986) und einige anderen Politikwissenschaftler, die sich mit Biopolitics seit den sechziger-siebziger Jahren des 20. Jahrhunderts beschäftigten und 1980 die Association for Politics and the Life Sciences (APLS) gründeten. Sie glaubten, dass Biopolitics biologische Konzeptionen für die Erforschung von politischem Verhalten verwenden soll (siehe z.B. Somit/Peterson 1998). An ähnlichen Ansichten hielten auch einige jüngere Biopolitiker fest. J.H. Carmen (1997) behauptete, dass Biopolitics „die Verbindung zwischen den genetischen Charakteristika von unserer Spezies und ihrem politischen Verhalten</w:t>
      </w:r>
      <w:r>
        <w:rPr>
          <w:rStyle w:val="FootnoteCharacters"/>
          <w:b/>
          <w:bCs/>
          <w:lang w:val="en-US"/>
        </w:rPr>
        <w:t xml:space="preserve"> [3]</w:t>
      </w:r>
      <w:r>
        <w:rPr>
          <w:lang w:val="de-DE"/>
        </w:rPr>
        <w:t xml:space="preserve">“ aufklären soll. In dieselbe Kategorie gehören die Anschauungen von allen Biopolitikern, die den Fokus ihrer Aufmerksamkeit auf die politische Konsequenzen der jüngsten Entwicklungen auf biologischem (genetischem, ökologischem usw) Gebiet lenken. Beispielsweise nimmt Brian Salter (King‘s College, London) an, dass Biopolitics in erster Linie die Frage beantworten soll, wie sensationelle Entdeckungen und Entwicklungen in den modernen Biowissenschaften die Globalpolitik beeinflussen (siehe </w:t>
      </w:r>
      <w:hyperlink r:id="rId2">
        <w:r>
          <w:rPr>
            <w:rStyle w:val="InternetLink"/>
            <w:b/>
            <w:color w:val="333399"/>
            <w:lang w:val="de-DE"/>
          </w:rPr>
          <w:t>http://www.kcl.ac. uk/schools/sspp/cbas/research/biopolitics/papers</w:t>
        </w:r>
      </w:hyperlink>
      <w:r>
        <w:rPr>
          <w:lang w:val="de-DE"/>
        </w:rPr>
        <w:t>).</w:t>
      </w:r>
    </w:p>
    <w:p>
      <w:pPr>
        <w:pStyle w:val="Normal"/>
        <w:tabs>
          <w:tab w:val="clear" w:pos="708"/>
          <w:tab w:val="left" w:pos="360" w:leader="none"/>
        </w:tabs>
        <w:spacing w:lineRule="auto" w:line="360"/>
        <w:ind w:left="360" w:hanging="360"/>
        <w:jc w:val="both"/>
        <w:rPr>
          <w:b/>
          <w:b/>
          <w:lang w:val="de-DE"/>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 xml:space="preserve">Biopolitics-Interpretationen, die sich auf das </w:t>
      </w:r>
      <w:r>
        <w:rPr>
          <w:b/>
          <w:lang w:val="de-DE"/>
        </w:rPr>
        <w:t xml:space="preserve">biologische Potential der Politik </w:t>
      </w:r>
      <w:r>
        <w:rPr>
          <w:lang w:val="de-DE"/>
        </w:rPr>
        <w:t>konzentrieren. Im Mittelpunkt steht dabei wohl die von Michel Foucault analysierte Beeinflussung des „biologischen Elements“ des Menschen durch die Politik</w:t>
      </w:r>
      <w:r>
        <w:rPr>
          <w:i/>
          <w:lang w:val="de-DE"/>
        </w:rPr>
        <w:t xml:space="preserve"> </w:t>
      </w:r>
      <w:r>
        <w:rPr>
          <w:lang w:val="de-DE"/>
        </w:rPr>
        <w:t xml:space="preserve">(siehe Foucault 1979, 2003). Agni Vlavianos-Arvanitis (1985, 1998, 2003), der Präsident der Biopolitics International Organisation, fasst Biopolitics  auf als politische Aktivitäten, die auf die „Bewahrung und Sanierung von unserem Planeten“ abzielen und „globales Engagement für die Umweltshutz“ zur Voraussetzung haben. Besondere Bedeutung soll der Fürsorge für die Biovielfalt der Erde (für Bios) beigemessen werden (siehe </w:t>
      </w:r>
      <w:hyperlink r:id="rId3">
        <w:r>
          <w:rPr>
            <w:rStyle w:val="InternetLink"/>
            <w:b/>
            <w:color w:val="333399"/>
            <w:lang w:val="de-DE"/>
          </w:rPr>
          <w:t>http://www</w:t>
        </w:r>
      </w:hyperlink>
      <w:r>
        <w:rPr>
          <w:b/>
          <w:color w:val="333399"/>
          <w:u w:val="single"/>
          <w:lang w:val="de-DE"/>
        </w:rPr>
        <w:t>. Biopolitics.gr</w:t>
      </w:r>
      <w:r>
        <w:rPr>
          <w:lang w:val="de-DE"/>
        </w:rPr>
        <w:t>).</w:t>
      </w:r>
    </w:p>
    <w:p>
      <w:pPr>
        <w:pStyle w:val="Normal"/>
        <w:spacing w:lineRule="auto" w:line="360"/>
        <w:ind w:firstLine="360"/>
        <w:jc w:val="both"/>
        <w:rPr/>
      </w:pPr>
      <w:r>
        <w:rPr>
          <w:lang w:val="de-DE"/>
        </w:rPr>
        <w:t>Diese Interpretationstypen sind eng miteinander verbunden und greifen ineinander über. Es ist nicht erstaunlich, dass auch kombinierte Interpretationen in der Literatur zu finden sind (auch die Biopolitics-Interpretation des Verfassers gilt als Beispiel dafür). Nancy Meier-Emerick (2007) glaubt, dass die Biopolitik sowohl „die Anwendung der biowissenschaftlichen Methodologie auf die Erforschung der Gesellschaft“ als auch „die Politik  in Bezug auf das Lebende“ beinhalten soll. Auch einige Mitglieder der Association for Politics and the Life Sciences befassen sich nicht nur mit dem politischen Potential der Biologie, sondern auch mit den biologischen Implikationen der Politik. Beispielsweise betont James Schubert (</w:t>
      </w:r>
      <w:hyperlink r:id="rId4">
        <w:r>
          <w:rPr>
            <w:rStyle w:val="InternetLink"/>
            <w:b/>
            <w:color w:val="333399"/>
            <w:lang w:val="de-DE"/>
          </w:rPr>
          <w:t>http://129.123.29.157/~apls</w:t>
        </w:r>
      </w:hyperlink>
      <w:r>
        <w:rPr>
          <w:lang w:val="de-DE"/>
        </w:rPr>
        <w:t xml:space="preserve">), ein Vertreter der Association, dass sein Forschungsbereich – Biopolitics – in der Tat aus zwei Teilgebieten besteht. Das sind „die biologischen Grundlagen von politischem Verhalten“ und „der biologische Bestandteil der Sozialpolitik“, heißt es im Lehrprogramm zum Thema „Politics and the Life Sciences“ für die Studenten der North-Illinois University. </w:t>
      </w:r>
    </w:p>
    <w:p>
      <w:pPr>
        <w:pStyle w:val="Normal"/>
        <w:spacing w:lineRule="auto" w:line="360"/>
        <w:ind w:firstLine="360"/>
        <w:jc w:val="both"/>
        <w:rPr/>
      </w:pPr>
      <w:r>
        <w:rPr>
          <w:lang w:val="fr-FR"/>
        </w:rPr>
        <w:t xml:space="preserve">Auch </w:t>
      </w:r>
      <w:r>
        <w:rPr>
          <w:i/>
          <w:lang w:val="fr-FR"/>
        </w:rPr>
        <w:t xml:space="preserve">la biopolitique </w:t>
      </w:r>
      <w:r>
        <w:rPr>
          <w:lang w:val="fr-FR"/>
        </w:rPr>
        <w:t xml:space="preserve">von Foucault, d. h.  </w:t>
      </w:r>
      <w:r>
        <w:rPr>
          <w:lang w:val="de-DE"/>
        </w:rPr>
        <w:t xml:space="preserve">das Einwirken des politischen Systems auf die biologischen Eigenschaften der Bürger, setzt voraus, dass Politiker über zumindest Laien-Kenntnisse im Bereich der Humanbiologie verfügen (und deshalb von ihrem politischem Potential profitieren können). Tatsächlich, </w:t>
      </w:r>
      <w:r>
        <w:rPr>
          <w:i/>
          <w:lang w:val="de-DE"/>
        </w:rPr>
        <w:t xml:space="preserve">la biopolitique </w:t>
      </w:r>
      <w:r>
        <w:rPr>
          <w:lang w:val="de-DE"/>
        </w:rPr>
        <w:t xml:space="preserve">müsste  – explizite oder implizite – sich humanbiologische Kenntnisse zunutze machen, um effiziente </w:t>
      </w:r>
      <w:r>
        <w:rPr>
          <w:i/>
          <w:lang w:val="de-DE"/>
        </w:rPr>
        <w:t>dispositifs</w:t>
      </w:r>
      <w:r>
        <w:rPr>
          <w:lang w:val="de-DE"/>
        </w:rPr>
        <w:t xml:space="preserve"> zu</w:t>
      </w:r>
      <w:r>
        <w:rPr>
          <w:i/>
          <w:lang w:val="de-DE"/>
        </w:rPr>
        <w:t xml:space="preserve"> </w:t>
      </w:r>
      <w:r>
        <w:rPr>
          <w:lang w:val="de-DE"/>
        </w:rPr>
        <w:t>erfinden.</w:t>
      </w:r>
    </w:p>
    <w:p>
      <w:pPr>
        <w:pStyle w:val="Normal"/>
        <w:spacing w:lineRule="auto" w:line="360"/>
        <w:ind w:firstLine="360"/>
        <w:jc w:val="both"/>
        <w:rPr/>
      </w:pPr>
      <w:r>
        <w:rPr>
          <w:lang w:val="de-DE"/>
        </w:rPr>
        <w:t xml:space="preserve">Von besonderer Bedeutung ist die Tatsache, dass beiden Biopolitics-Interpretationen derselbe Kernbegriff – </w:t>
      </w:r>
      <w:r>
        <w:rPr>
          <w:b/>
          <w:lang w:val="de-DE"/>
        </w:rPr>
        <w:t xml:space="preserve">die Biosozialität – </w:t>
      </w:r>
      <w:r>
        <w:rPr>
          <w:lang w:val="de-DE"/>
        </w:rPr>
        <w:t xml:space="preserve">zugrunde liegt. Der Begriff wird als </w:t>
      </w:r>
      <w:r>
        <w:rPr>
          <w:b/>
          <w:lang w:val="de-DE"/>
        </w:rPr>
        <w:t xml:space="preserve">die Vereinigung mehrerer Individuen zu mehr oder weniger ganzheitlichen Systemen (zu Biosozialsystemen) </w:t>
      </w:r>
      <w:r>
        <w:rPr>
          <w:lang w:val="de-DE"/>
        </w:rPr>
        <w:t>definiert.</w:t>
      </w:r>
      <w:r>
        <w:rPr>
          <w:b/>
          <w:lang w:val="de-DE"/>
        </w:rPr>
        <w:t xml:space="preserve"> </w:t>
      </w:r>
      <w:r>
        <w:rPr>
          <w:lang w:val="de-DE"/>
        </w:rPr>
        <w:t xml:space="preserve">Es ist offensichtlich, dass die Tendenz nach der Bildung von Gruppen und Gesellschaften sowohl für die Art </w:t>
      </w:r>
      <w:r>
        <w:rPr>
          <w:i/>
          <w:lang w:val="de-DE"/>
        </w:rPr>
        <w:t xml:space="preserve">Homo sapiens, </w:t>
      </w:r>
      <w:r>
        <w:rPr>
          <w:lang w:val="de-DE"/>
        </w:rPr>
        <w:t xml:space="preserve">als auch für andere Lebewesen von den Bakterien bis zu den Affen hin charakteristisch ist. </w:t>
      </w:r>
    </w:p>
    <w:p>
      <w:pPr>
        <w:pStyle w:val="Normal"/>
        <w:spacing w:lineRule="auto" w:line="360"/>
        <w:ind w:firstLine="360"/>
        <w:jc w:val="both"/>
        <w:rPr/>
      </w:pPr>
      <w:r>
        <w:rPr>
          <w:lang w:val="de-DE"/>
        </w:rPr>
        <w:t>Wenn es sich um das politische Potential der Biologie (</w:t>
      </w:r>
      <w:r>
        <w:rPr>
          <w:b/>
          <w:lang w:val="de-DE"/>
        </w:rPr>
        <w:t>B → P</w:t>
      </w:r>
      <w:r>
        <w:rPr>
          <w:lang w:val="de-DE"/>
        </w:rPr>
        <w:t xml:space="preserve">) handelt, so spielen vergleichende Studien zu Biosozialsystemen (Gruppen, Familien usw.) bei verschiedenen Tierarten,  z. B. grünen Meerkatzen, Delphinen oder Schimpansen eine sehr wichtige Rolle aus biopolitischer Sicht, da man die erhaltenen Forschungsergebnisse auf die menschliche Gesellschaft anzuwenden versucht. Beispielsweise betrachtet man ethnische Konflikte in menschlichen Gesellschaften auf Grund des </w:t>
      </w:r>
      <w:r>
        <w:rPr>
          <w:b/>
          <w:lang w:val="de-DE"/>
        </w:rPr>
        <w:t>B → P-</w:t>
      </w:r>
      <w:r>
        <w:rPr>
          <w:lang w:val="de-DE"/>
        </w:rPr>
        <w:t xml:space="preserve">Schemas als spezielle, durch Sozial- und Kulturfaktoren modifizierte, Variante des Meide- oder Aggressionsverhaltens gegenüber Fremden, das auch in der Tierwelt zu Konflikten auf individueller oder kollektiver Ebene führt. </w:t>
      </w:r>
    </w:p>
    <w:p>
      <w:pPr>
        <w:pStyle w:val="Normal"/>
        <w:spacing w:lineRule="auto" w:line="360"/>
        <w:ind w:firstLine="360"/>
        <w:jc w:val="both"/>
        <w:rPr/>
      </w:pPr>
      <w:r>
        <w:rPr>
          <w:lang w:val="de-DE"/>
        </w:rPr>
        <w:t xml:space="preserve">Wenn es um das </w:t>
      </w:r>
      <w:r>
        <w:rPr>
          <w:b/>
          <w:lang w:val="de-DE"/>
        </w:rPr>
        <w:t>P → B-</w:t>
      </w:r>
      <w:r>
        <w:rPr>
          <w:lang w:val="de-DE"/>
        </w:rPr>
        <w:t xml:space="preserve">Schema geht, dann ist ausschließlich von der </w:t>
      </w:r>
      <w:r>
        <w:rPr>
          <w:b/>
          <w:lang w:val="de-DE"/>
        </w:rPr>
        <w:t xml:space="preserve">Biosozialität des Menschen </w:t>
      </w:r>
      <w:r>
        <w:rPr>
          <w:lang w:val="de-DE"/>
        </w:rPr>
        <w:t xml:space="preserve">die Rede. Genauer gesagt, man beschäftigt sich mit der für den Menschen spezifischen Form von Biosozialsystemen (mit der menschlichen Gesellschaft). Ihre Dominanzhierarchie in Form vom </w:t>
      </w:r>
      <w:r>
        <w:rPr>
          <w:b/>
          <w:lang w:val="de-DE"/>
        </w:rPr>
        <w:t xml:space="preserve">politischen System </w:t>
      </w:r>
      <w:r>
        <w:rPr>
          <w:lang w:val="de-DE"/>
        </w:rPr>
        <w:t>beeinflusst die Biologie</w:t>
      </w:r>
      <w:r>
        <w:rPr>
          <w:b/>
          <w:lang w:val="de-DE"/>
        </w:rPr>
        <w:t xml:space="preserve"> </w:t>
      </w:r>
      <w:r>
        <w:rPr>
          <w:lang w:val="de-DE"/>
        </w:rPr>
        <w:t xml:space="preserve">ihrer Vertreter, und eben das war im Fokus der Aufmerksamkeit von Foucault und seinen Nachfolgern. </w:t>
      </w:r>
    </w:p>
    <w:p>
      <w:pPr>
        <w:pStyle w:val="Normal"/>
        <w:spacing w:lineRule="auto" w:line="360"/>
        <w:ind w:firstLine="360"/>
        <w:jc w:val="both"/>
        <w:rPr/>
      </w:pPr>
      <w:r>
        <w:rPr>
          <w:lang w:val="de-DE"/>
        </w:rPr>
        <w:t xml:space="preserve">Generell ähnelt Biopolitics dem doppelgesichtigen Janus, denn sie kombiniert das politische Potential der Biologie und das biologische – der Politik (das resultierende Schema ist </w:t>
      </w:r>
      <w:r>
        <w:rPr>
          <w:b/>
          <w:lang w:val="de-DE"/>
        </w:rPr>
        <w:t>B ↔ P</w:t>
      </w:r>
      <w:r>
        <w:rPr>
          <w:lang w:val="de-DE"/>
        </w:rPr>
        <w:t xml:space="preserve">) zusammen. Beide Teilgebiete von Biopolitics basieren auf biologischen Konzeptionen und Tatsachen und befassen sich mit dem Biosozialitätsphänomen.  </w:t>
      </w:r>
    </w:p>
    <w:p>
      <w:pPr>
        <w:pStyle w:val="Normal"/>
        <w:spacing w:lineRule="auto" w:line="360"/>
        <w:ind w:firstLine="360"/>
        <w:jc w:val="both"/>
        <w:rPr/>
      </w:pPr>
      <w:r>
        <w:rPr>
          <w:lang w:val="de-DE"/>
        </w:rPr>
        <w:t xml:space="preserve">Die Mehrheit von modernen Biopolitikern (einschließlich des Verfassers) halten am so genannten „weichen“ Naturalismus fest. Im Unterschied zum „harten“ Naturalismus, der z.B. für den Sozialdarwinismus (Anfang des 20. Jahrhunderts) charakteristisch war, setzt Biopolitics den Menschen dem Tier nicht gleich. Im Gegenteil, sie beruht auf der Idee dass der Mensch </w:t>
      </w:r>
      <w:r>
        <w:rPr>
          <w:b/>
          <w:lang w:val="de-DE"/>
        </w:rPr>
        <w:t>mehrschichtig</w:t>
      </w:r>
      <w:r>
        <w:rPr>
          <w:lang w:val="de-DE"/>
        </w:rPr>
        <w:t xml:space="preserve"> sei. Neben der biologischen spielt seine soziokulturelle Ebene eine sehr wichtige Rolle in Bezug auf sein Sozialverhalten und politische Tätigkeit. Mehr noch, in vielen Situationen übt die soziokulturelle Ebene einen bedeutenden Einfluss auf die biologische Ebene aus (einschließlich der Wirkung des politischen Systems auf die Biologie des Menschen, also der </w:t>
      </w:r>
      <w:r>
        <w:rPr>
          <w:b/>
          <w:lang w:val="de-DE"/>
        </w:rPr>
        <w:t>P→B</w:t>
      </w:r>
      <w:r>
        <w:rPr>
          <w:lang w:val="de-DE"/>
        </w:rPr>
        <w:t>-Biopolitics). Angesichts der mehrschichtigen Natur des Menschen und der Interdependenz des Biologischen und des Soziokulturellen ist eine Zusammenarbeit von Biopolitkern und Sozial-/Humanwissenschaftler unerlässliche Voraussetzung für eine angemessene Erklärung von politischen Ereignissen und Vorgängen.</w:t>
      </w:r>
    </w:p>
    <w:p>
      <w:pPr>
        <w:pStyle w:val="Normal"/>
        <w:spacing w:lineRule="auto" w:line="360"/>
        <w:ind w:firstLine="360"/>
        <w:jc w:val="both"/>
        <w:rPr>
          <w:b/>
          <w:b/>
          <w:lang w:val="de-DE"/>
        </w:rPr>
      </w:pPr>
      <w:r>
        <w:rPr>
          <w:lang w:val="de-DE"/>
        </w:rPr>
        <w:t xml:space="preserve">Im Folgenden konzentrieren wir uns auf  die Anwendbarkeit (und potentielle Effizienz) von Biopolitics auf die </w:t>
      </w:r>
      <w:r>
        <w:rPr>
          <w:b/>
          <w:lang w:val="de-DE"/>
        </w:rPr>
        <w:t xml:space="preserve">Politikphilosophie </w:t>
      </w:r>
      <w:r>
        <w:rPr>
          <w:lang w:val="de-DE"/>
        </w:rPr>
        <w:t xml:space="preserve">und </w:t>
      </w:r>
      <w:r>
        <w:rPr>
          <w:b/>
          <w:lang w:val="de-DE"/>
        </w:rPr>
        <w:t xml:space="preserve">Politikwissenschaft, </w:t>
      </w:r>
      <w:r>
        <w:rPr>
          <w:lang w:val="de-DE"/>
        </w:rPr>
        <w:t xml:space="preserve">mit Berücksichtigung der </w:t>
      </w:r>
      <w:r>
        <w:rPr>
          <w:b/>
          <w:lang w:val="de-DE"/>
        </w:rPr>
        <w:t xml:space="preserve">praxisorientierten Policy. </w:t>
      </w:r>
      <w:r>
        <w:rPr>
          <w:lang w:val="de-DE"/>
        </w:rPr>
        <w:t>Da diese Bereiche eng miteinander verbunden sind und viele Aspekte und Dimensionen von Biopolitics zugleich für sie alle relevant erscheinen, betrachten wir ihre Implikationen  auf allen diese Ebenen in der gleichen Sektion (s. u.).</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4. Aussichten von Biopolitics auf politikphilosophischer und politikwissenschaftlicher Ebene</w:t>
      </w:r>
    </w:p>
    <w:p>
      <w:pPr>
        <w:pStyle w:val="Normal"/>
        <w:spacing w:lineRule="auto" w:line="360"/>
        <w:ind w:firstLine="360"/>
        <w:jc w:val="both"/>
        <w:rPr>
          <w:lang w:val="de-DE"/>
        </w:rPr>
      </w:pPr>
      <w:r>
        <w:rPr>
          <w:lang w:val="de-DE"/>
        </w:rPr>
        <w:t xml:space="preserve">Der Biopolitics zugrunde liegende „weiche“ Naturalismus ist biologisch (biozentrisch). Nicht etwa physikalische, sondern biologische Objekte sind dem Menschen ähnlich und in vielen Hinsichten vergleichbar, trotz der oben erwähnten Mehrschichtigkeit der Menschennatur. Diesen Ansichten entspricht die heutzutage von den Grünen propagierte ethische und auch politische Maxime: Da der Mensch sich als Bestandteil von Bios empfindet, so ist sein Leben nur dann sinnvoll, wenn seine Tätigkeit auf die Bewahrung der Biovielfalt der Erde abzielt und ein harmonisches Zusammenwirken zwischen den Aktivitäten der Menschheit und den für die Ökosysteme der Erde  typischen Zyklen und Rhythmen sichert. Diese Maxime stimmt mit den Ansichten von A. Schweitzer, O. Leopold und anderen prominenten Ethikern des 20. Jahrhunderts völlig überein. Auch die traditionelle Mentalilät vieler Kulturen betonte die Zugehörigkeit der Menschheit zum ganzen Ensemble der Lebewesen (zu „Bios“: Vlavianos-Arvanitis 1985) in der Natur. Der Existentialist Nikolai.A. Berdyaev (1915/1992) analysierte die russische Mentalität und glaubte, dass die Russen sich immer in ihrem sozialen Milieu  und in der lebenden Natur aufzulösen versuchten. </w:t>
      </w:r>
    </w:p>
    <w:p>
      <w:pPr>
        <w:pStyle w:val="Normal"/>
        <w:spacing w:lineRule="auto" w:line="360"/>
        <w:ind w:firstLine="357"/>
        <w:jc w:val="both"/>
        <w:rPr/>
      </w:pPr>
      <w:r>
        <w:rPr>
          <w:lang w:val="de-DE"/>
        </w:rPr>
        <w:t xml:space="preserve">Die naturalistische Philosophie ist relevant nicht nur für die Politikphilosophie und -wissenschaft, sondern auch für die praktische Politik (Policy) in dem Maße, in dem sie von politischen Parteien wie z. B. von den Grünen Österreichs propagiert wird. „Die Menschheit ist Teil der Natur, Teil eines vernetzten Systems, das in ständiger Veränderung begriffen ist“ (Grundsatzprogramm der Grünen, </w:t>
      </w:r>
      <w:hyperlink r:id="rId5">
        <w:r>
          <w:rPr>
            <w:rStyle w:val="InternetLink"/>
            <w:b/>
            <w:color w:val="333399"/>
            <w:lang w:val="de-DE"/>
          </w:rPr>
          <w:t>http://www.guere.at/</w:t>
        </w:r>
      </w:hyperlink>
      <w:r>
        <w:rPr>
          <w:b/>
          <w:color w:val="333399"/>
          <w:u w:val="single"/>
          <w:lang w:val="de-DE"/>
        </w:rPr>
        <w:t>uploads/media/grundsatzprogramm 2001_03.pdf</w:t>
      </w:r>
      <w:r>
        <w:rPr>
          <w:lang w:val="de-DE"/>
        </w:rPr>
        <w:t xml:space="preserve">).  </w:t>
      </w:r>
    </w:p>
    <w:p>
      <w:pPr>
        <w:pStyle w:val="Normal"/>
        <w:spacing w:lineRule="auto" w:line="360"/>
        <w:ind w:firstLine="357"/>
        <w:jc w:val="both"/>
        <w:rPr>
          <w:lang w:val="de-DE"/>
        </w:rPr>
      </w:pPr>
      <w:r>
        <w:rPr>
          <w:lang w:val="de-DE"/>
        </w:rPr>
        <w:t>In diesem Zusammenhang möchten wir die  Relevanz der Biopolitik für einige Kernthemen der Politikphilosophie demonstrieren. Zu diesen Themen zählen die Begründung des Begriffs des Politischen, die Legitimität von Staatsmacht und –gewalt (die Staatstheorie), die Definition der Bürgerrechte und –freiheiten u. s. w.  Die Biopolitik stellt einige für die Politikphilosophie relevanten Ideen und Konzepte auf, auf die wir jetzt eingehen möchten.</w:t>
      </w:r>
    </w:p>
    <w:p>
      <w:pPr>
        <w:pStyle w:val="Normal"/>
        <w:spacing w:lineRule="auto" w:line="360"/>
        <w:ind w:firstLine="357"/>
        <w:jc w:val="both"/>
        <w:rPr>
          <w:lang w:val="en-US"/>
        </w:rPr>
      </w:pPr>
      <w:r>
        <w:rPr>
          <w:lang w:val="de-DE"/>
        </w:rPr>
        <w:t xml:space="preserve">1. </w:t>
      </w:r>
      <w:r>
        <w:rPr>
          <w:b/>
          <w:bCs/>
          <w:lang w:val="de-DE"/>
        </w:rPr>
        <w:t>Der Begriff des Politischen</w:t>
      </w:r>
      <w:r>
        <w:rPr>
          <w:lang w:val="de-DE"/>
        </w:rPr>
        <w:t>, einer der Hauptbegriffe der politischen Philosophie, wird von vielen Biopolitikern in Zusammenhang mit dem ethologischen Dominanzphänomen gesetzt, das auch für Tiergesellschaften typisch ist. Dominanz-Unterwerfungs-Hierarchien bilden sich bekanntlich auch bei Reptilien, weil die entsprechenden Verhaltensweisen – wenn auch in einer sehr primitiven Form – vom Reptiliengehirn gesteuert werden können. Der im wesentlichen archaische neurologische Dominanzmechanismus besteht auch beim Menschen fort, und die Herstellung von Dominanz-Unterwerfungs-Beziehungen führt zu reflektorischen Veränderung</w:t>
      </w:r>
      <w:r>
        <w:rPr>
          <w:lang w:val="en-US"/>
        </w:rPr>
        <w:t>en</w:t>
      </w:r>
      <w:r>
        <w:rPr>
          <w:lang w:val="de-DE"/>
        </w:rPr>
        <w:t xml:space="preserve"> der Konzentrationen von Neuromediatoren und Hormonen sowohl beim dominierenden als auch beim untergeordneten Individuum, ähnlich wie bei den anderen Säugetieren (Eibl-Eibesfeldt 1998). </w:t>
      </w:r>
    </w:p>
    <w:p>
      <w:pPr>
        <w:pStyle w:val="Normal"/>
        <w:spacing w:lineRule="auto" w:line="360"/>
        <w:ind w:firstLine="357"/>
        <w:jc w:val="both"/>
        <w:rPr>
          <w:lang w:val="en-US"/>
        </w:rPr>
      </w:pPr>
      <w:r>
        <w:rPr>
          <w:lang w:val="de-DE"/>
        </w:rPr>
        <w:t xml:space="preserve">Dabei wird die Tatsache nicht abgestritten, dass die für den Menschen (und nicht etwa für die Tiere) typische Intelligenz und Kultur für hochkomplexe Formen von Hierarchien in der menschlichen Gesellschaft sorgt. Der amerikanische Politikwissenschaftler und Mitbegründer von Biopolitics Roger D. Masters (1983) bezeichnete die Politik als „Bereich des Dominanzverhaltens, der auf die Schaffung, Erhaltung oder Veränderung von sozialen Regeln abzielt“. Obgleich institutionalisierte politische Macht in menschlichen Gesellschaften dem Dominanzphänomen in Tiergruppen keinerlei gleichgesetzt wird, scheinen vergleichende Studien zu Dominanz bei Tier und Mensch doch aufschlussreich für die Politikphilosophie und auch die Politikwissenschaft zu sein, insofern diese sich auf die naturalistische Philosophie stützen. Als konkretes Beispiel dafür kann das Verhalten von Wählern während Präsidentenwahlen angeführt werden. Ein Teil der Wähler reagiert in erster Linie nicht auf  die politischen Programme, sondern vielmehr auf die nichtverbalen Dominanzsignale von Kandidaten, die im vielen ähnlich bei allen Primaten sind (Masters 1983; de Waal 1996). </w:t>
      </w:r>
    </w:p>
    <w:p>
      <w:pPr>
        <w:pStyle w:val="Normal"/>
        <w:spacing w:lineRule="auto" w:line="360"/>
        <w:ind w:firstLine="357"/>
        <w:jc w:val="both"/>
        <w:rPr>
          <w:lang w:val="de-DE"/>
        </w:rPr>
      </w:pPr>
      <w:r>
        <w:rPr>
          <w:lang w:val="de-DE"/>
        </w:rPr>
        <w:t xml:space="preserve">Die in den Werken von Biopolitikern und von Vertretern anderer relevanter Forschungsbereiche (der Verhaltensökologie oder der Evolutionspsychologie) enthaltenen Daten weisen daraufhin, dass die natürliche Zuchtwahl die Entstehung von Dominanz-Unterwerfungs-Beziehungen fördert, weil sie den Reproduktionserfolg von dominierenden Individuen fördern, d. h. die Zahl ihrer Nachkommen vergrößern. Von diesem Standpunkt aus könnte man auch die für viele traditionelle Kulturen kennzeichnende Polyginie (das Recht eines Manns, mehrere Frauen zu heiraten) interpretieren. Ein hoher Sozialrang ist Voraussetzung für besondere Privilegien im Hinblick auf Reproduktionschancen in mehr als Hundert analysierten Gesellschaften ist. Die ranghohen Männer besitzen die jüngsten (die reproduktiv wertvollsten) Frauen und haben auch mehr Kinder als die rangniederen Männer. Allerdings ist die reproduktive Bedeutung des politischen Kampfs in der Schimpansengesellschaft auffälliger als etwa in der menschlichen Gesellschaft (Low 2000).   </w:t>
      </w:r>
    </w:p>
    <w:p>
      <w:pPr>
        <w:pStyle w:val="Normal"/>
        <w:spacing w:lineRule="auto" w:line="360"/>
        <w:ind w:firstLine="360"/>
        <w:jc w:val="both"/>
        <w:rPr/>
      </w:pPr>
      <w:r>
        <w:rPr>
          <w:lang w:val="de-DE"/>
        </w:rPr>
        <w:t xml:space="preserve">2. Was </w:t>
      </w:r>
      <w:r>
        <w:rPr>
          <w:b/>
          <w:bCs/>
          <w:lang w:val="de-DE"/>
        </w:rPr>
        <w:t>die Staatstheorie</w:t>
      </w:r>
      <w:r>
        <w:rPr>
          <w:lang w:val="de-DE"/>
        </w:rPr>
        <w:t xml:space="preserve"> betrifft, so scheint sich der biopolitische Ansatz in dem Maße als nützlich zu erweisen, in dem er für die traditionelle politikphilosophische und –wissenschaftliche Kontroverse über „die natürliche Staatsform“ relevant ist.  Im vorhergehenden Absatz war von Dominanzhierarchien die Rede, die für die meisten Typen von politischen Systemen typisch sind. Entsprechend dem von R. Michels (1949) entdeckten Gesetz bilden sogar Parteien und politische Bewegungen, die eine gleichmacherische (frühchristliche, sozialistische, kommunistische) Gesellschaftsordnung anstreben, bürokratisierte Hierarchien und in sich geschlossene politische Eliten.</w:t>
      </w:r>
    </w:p>
    <w:p>
      <w:pPr>
        <w:pStyle w:val="Normal"/>
        <w:spacing w:lineRule="auto" w:line="360"/>
        <w:ind w:firstLine="360"/>
        <w:jc w:val="both"/>
        <w:rPr/>
      </w:pPr>
      <w:r>
        <w:rPr>
          <w:lang w:val="de-DE"/>
        </w:rPr>
        <w:t xml:space="preserve">Aber ist die Hierarchie die einzige Option? Kann eine Gesellschaft auf nicht hierarchischen Prinzipien aufgebaut werden? Solche Prinzipien herrschen in den Gruppen einiger Menschenaffenarten vor, wobei hierarchische Dominanz-Unterwerfungsbeziehungen in Hintergrund rücken. Ähnlicherweise weisen viele der untersuchten Jäger-Sammler-Gesellschaften fast nichthierarchische Strukturen, die mehrere „partial leaders“ mit sehr eingeschränkten Befugnissen einschließen (Panov 2001).  Die Biopolitics fördert also die Idee </w:t>
      </w:r>
      <w:r>
        <w:rPr>
          <w:b/>
          <w:lang w:val="de-DE"/>
        </w:rPr>
        <w:t>der Ambivalenz</w:t>
      </w:r>
      <w:r>
        <w:rPr>
          <w:lang w:val="de-DE"/>
        </w:rPr>
        <w:t xml:space="preserve"> unserer evolutionsbedingter Präferenzen im Hinblick auf die für uns „natürlichen“ sozialen und politischen Systeme: wir können sowohl in hierarchischen (vertikalen) als auch horizontalen Systemen existieren, je nach konkreten Umständen, die in Fallstudien aufgeklärt werden sollten. Es ist hinzuzufügen, dass typische moderne Versionen von Hierarchien Bürokratien und von horizontalen Strukturen soziale Netzwerkstrukturen heißen (siehe unten). </w:t>
      </w:r>
    </w:p>
    <w:p>
      <w:pPr>
        <w:pStyle w:val="Normal"/>
        <w:spacing w:lineRule="auto" w:line="360"/>
        <w:ind w:firstLine="360"/>
        <w:jc w:val="both"/>
        <w:rPr/>
      </w:pPr>
      <w:r>
        <w:rPr>
          <w:lang w:val="de-DE"/>
        </w:rPr>
        <w:t xml:space="preserve">3. Hinsichtlich der </w:t>
      </w:r>
      <w:r>
        <w:rPr>
          <w:b/>
          <w:bCs/>
          <w:lang w:val="de-DE"/>
        </w:rPr>
        <w:t xml:space="preserve">Begründung von Menschenrechten </w:t>
      </w:r>
      <w:r>
        <w:rPr>
          <w:lang w:val="de-DE"/>
        </w:rPr>
        <w:t xml:space="preserve">als Thema der Politikphilosophie sollte auf die erweiterte Konzeption zu Menschenrechten hingewiesen werden, die sie als Teil der Rechte aller Lebewesen  (Tiere, Pflanzen u.s.w.) traktiert. Mehr noch, der Mensch als solcher besitzt Rechte und Freiheiten weil er als Vertreter der Biovielfalt gilt, deren Bewahrung die Hauptaufgabe der praktischen Biopolicy wäre (siehe: Vlavianos-Arvanitis 1985, 1990, 2003).  Im zitierten Parteiprogramm der Grünen Österreichs wird „eine Sichtweise“ propagieren, „die nicht-menschlichen Lebewesen auch dann ein Existenzrecht und Lebenschancen zuerkennt, wenn sie keine unmittelbare Funktion für menschliches Leben erfüllen“ (siehe </w:t>
      </w:r>
      <w:hyperlink r:id="rId6">
        <w:r>
          <w:rPr>
            <w:rStyle w:val="InternetLink"/>
            <w:b/>
            <w:color w:val="333399"/>
            <w:lang w:val="de-DE"/>
          </w:rPr>
          <w:t>http://www.guere.at/</w:t>
        </w:r>
      </w:hyperlink>
      <w:r>
        <w:rPr>
          <w:b/>
          <w:color w:val="333399"/>
          <w:u w:val="single"/>
          <w:lang w:val="de-DE"/>
        </w:rPr>
        <w:t xml:space="preserve"> uploads/media/grundsatzprogramm 2001_03.pdf</w:t>
      </w:r>
      <w:r>
        <w:rPr>
          <w:lang w:val="de-DE"/>
        </w:rPr>
        <w:t xml:space="preserve">).    </w:t>
      </w:r>
    </w:p>
    <w:p>
      <w:pPr>
        <w:pStyle w:val="Normal"/>
        <w:spacing w:lineRule="auto" w:line="360"/>
        <w:ind w:firstLine="360"/>
        <w:jc w:val="both"/>
        <w:rPr/>
      </w:pPr>
      <w:r>
        <w:rPr>
          <w:lang w:val="de-DE"/>
        </w:rPr>
        <w:t xml:space="preserve">4. Die naturalistische Philosophie, die die Grundlage von Biopolitics bildet, ist für das Thema </w:t>
      </w:r>
      <w:r>
        <w:rPr>
          <w:b/>
          <w:bCs/>
          <w:lang w:val="de-DE"/>
        </w:rPr>
        <w:t>„Begründung von Toleranz gegenüber anderen National- und ethnischen Gruppen“</w:t>
      </w:r>
      <w:r>
        <w:rPr>
          <w:lang w:val="de-DE"/>
        </w:rPr>
        <w:t xml:space="preserve"> relevant. Die auf biologischem Gebiet in letzter Zeit erhaltenen Daten weisen darauf hin, dass das Leben auf unserem Planeten ein </w:t>
      </w:r>
      <w:r>
        <w:rPr>
          <w:b/>
          <w:lang w:val="de-DE"/>
        </w:rPr>
        <w:t xml:space="preserve">zusammenhaltendes System (Bios) </w:t>
      </w:r>
      <w:r>
        <w:rPr>
          <w:lang w:val="de-DE"/>
        </w:rPr>
        <w:t>darstellt. Die mit vielen biologischen Tatsachen übereinstimmende Gaia-Hypothese von J. Lovelock (1979, 1993) basiert auf der Annahme, dass das Lebende die Globalparameter der Erde (Temperatur, Albedo, Gaskonzentrationen in der Atmosphäre usw.) steuern kann,  um Optimalbedingungen für die Existenz des Lebens und seine Evolution zu schaffen. Trotz der Vielfalt von Lebensformen auf Erde lässt sich das Leben als einheitlichen „Bios-Körper“ ansehen (Vlavianos-Arvanitis 1985, 2003). Ähnlich wie die Existenz eines lebenden Organismus hängt das Fortbestehen von Bios vom aufeinander abgestimmten Funktionieren aller seinen „Organsysteme“ ab. Die Rollen von „Organsystemen“ werden von verschiedenen Ökosystemen der Erde gespielt (die Regenwälder in Brasilien und die Taiga in Sibirien gelten als Analoga der Lungen in einem Tierorganismus). Dieser metaphorische Ansatz zur Biosphäre, der dem bekannten „Unity-in-Diversity“ - Prinzip entspricht,  ist nicht nur deshalb interessant für Biopolitics, weil er die umweltfreundliche Mentalität fördert.</w:t>
      </w:r>
    </w:p>
    <w:p>
      <w:pPr>
        <w:pStyle w:val="Normal"/>
        <w:spacing w:lineRule="auto" w:line="360"/>
        <w:ind w:firstLine="360"/>
        <w:jc w:val="both"/>
        <w:rPr/>
      </w:pPr>
      <w:r>
        <w:rPr>
          <w:lang w:val="de-DE"/>
        </w:rPr>
        <w:t xml:space="preserve">Auch die Menschheit lässt sich mit einem einheitlichen Organismus, einem „Körper“ vergleichen, der einen Teil des „Bios-Körpers“ darstellt (Vlavianos-Arvanitis 1985, 2003). Die Vielfalt von ethnischen Gemeinschaften, Nationen, Religionen und Regionen ist ein Analogon der Vielfalt der Lebensformen, die die Einheit und den Zusammenhalt der Menschheit bzw. Biosphäre nicht gefährden, sondern stärken sollte. Deshalb fördert Biopolitics positive Einstellungen zur Vielfalt der Menschheit, die als ihren „Reichtum“ betrachtet wird. Unter diesem Gesichtspunkt sind verschiedene ethnische Gruppen und Regionen quasi „Organe“, die ihre spezifischen Funktionen im Rahmen des ganzen „Körpers“ ausüben sollen. Die für die Politik relevante Botschaft wäre also: </w:t>
      </w:r>
      <w:r>
        <w:rPr>
          <w:b/>
          <w:lang w:val="de-DE"/>
        </w:rPr>
        <w:t>diese „Organe“</w:t>
      </w:r>
      <w:r>
        <w:rPr>
          <w:lang w:val="de-DE"/>
        </w:rPr>
        <w:t xml:space="preserve"> (ethnische Gruppen usw.) </w:t>
      </w:r>
      <w:r>
        <w:rPr>
          <w:b/>
          <w:lang w:val="de-DE"/>
        </w:rPr>
        <w:t>sollten miteinander zusammenarbeiten und nicht etwa streiten oder kämpfen.</w:t>
      </w:r>
      <w:r>
        <w:rPr>
          <w:lang w:val="de-DE"/>
        </w:rPr>
        <w:t xml:space="preserve"> Also die biopolitische Einstellung zur Menschheit würde uns sowohl den Charybdis des Nationalismus (Ethnozentrismus u. a.) als auch die Scylla der Unterschätzung der Bedeutung der eigenen Nation (Kultur, Religion) überwinden helfen. </w:t>
      </w:r>
    </w:p>
    <w:p>
      <w:pPr>
        <w:pStyle w:val="Normal"/>
        <w:spacing w:lineRule="auto" w:line="360"/>
        <w:ind w:firstLine="360"/>
        <w:jc w:val="both"/>
        <w:rPr>
          <w:lang w:val="de-DE"/>
        </w:rPr>
      </w:pPr>
      <w:r>
        <w:rPr>
          <w:lang w:val="de-DE"/>
        </w:rPr>
        <w:t xml:space="preserve">Trotz aller harten Kritik, die man am politischen System der Sowjetunion mit Recht geübt hat, konnten die sowjetischen Machthaber unter Umständen auch weise Entscheidungen treffen. Als Beispiel dafür eignet sich die Verteilung von Funktionen auf die Sowjet- und autonome Republiken, die im vielen den Traditionen, Gewerben und Charaktereigenschaften der Vertreter von jeweiligen ethnischen Gemeinschaften entsprachen. </w:t>
      </w:r>
    </w:p>
    <w:p>
      <w:pPr>
        <w:pStyle w:val="Normal"/>
        <w:spacing w:lineRule="auto" w:line="360"/>
        <w:ind w:firstLine="360"/>
        <w:jc w:val="both"/>
        <w:rPr/>
      </w:pPr>
      <w:r>
        <w:rPr>
          <w:lang w:val="de-DE"/>
        </w:rPr>
        <w:t xml:space="preserve">5. In diesem Zusammenhang entsteht die politikphilosophisch relevante Frage, ob die Menschheit, ähnlich wie das Lebende im Rahmen der Gaia-Theorie, </w:t>
      </w:r>
      <w:r>
        <w:rPr>
          <w:b/>
          <w:bCs/>
          <w:lang w:val="de-DE"/>
        </w:rPr>
        <w:t xml:space="preserve">ihre eigene Entwicklung steuern und die Vorgänge auf dem Planeten bewusst </w:t>
      </w:r>
      <w:r>
        <w:rPr>
          <w:lang w:val="de-DE"/>
        </w:rPr>
        <w:t>(nicht etwa spontan)</w:t>
      </w:r>
      <w:r>
        <w:rPr>
          <w:b/>
          <w:bCs/>
          <w:lang w:val="de-DE"/>
        </w:rPr>
        <w:t xml:space="preserve"> koordinieren könnte?</w:t>
      </w:r>
      <w:r>
        <w:rPr>
          <w:lang w:val="de-DE"/>
        </w:rPr>
        <w:t xml:space="preserve">   Es ist also an eine übernationale und überegionale Behörde zu denken, die über entsprechende Befugnisse verfügen würde. Neben ökologischen,  Naturschutz- und demographischen Funktionen könnte diese Behörde auch politische Konflikte beilegen und Zusammenarbeit zwischen ethnischen Gruppen fördern. Auf der Tagesordnung sollte also die Etablierung einer </w:t>
      </w:r>
      <w:r>
        <w:rPr>
          <w:b/>
          <w:lang w:val="de-DE"/>
        </w:rPr>
        <w:t xml:space="preserve">Weltregierung </w:t>
      </w:r>
      <w:r>
        <w:rPr>
          <w:lang w:val="de-DE"/>
        </w:rPr>
        <w:t xml:space="preserve">stehen. </w:t>
      </w:r>
    </w:p>
    <w:p>
      <w:pPr>
        <w:pStyle w:val="Normal"/>
        <w:spacing w:lineRule="auto" w:line="360"/>
        <w:ind w:firstLine="360"/>
        <w:jc w:val="both"/>
        <w:rPr>
          <w:lang w:val="de-DE"/>
        </w:rPr>
      </w:pPr>
      <w:r>
        <w:rPr>
          <w:lang w:val="de-DE"/>
        </w:rPr>
        <w:t>Wenn aber die Weltregierung eine übliche hierarchische Struktur (wie etwa der Staatsapparat) darstellte, so könnte dieses Globalprojekt zum Entstehen eines Weltimperiums führen, das vielleicht die einzelnen Staaten als eroberte Gebiete betrachten würde (vgl. Low 2000). Der Verfasser hofft darauf, dass das den Staaten übergeordnete politische System nicht eine Hierarchie, sondern ein horizontales Netzwerk mit gleichberechtigten Mitgliedern darstellen würde (auf die Netzwerkproblematik kommen wir im weiteren Textlauf zurück).</w:t>
      </w:r>
    </w:p>
    <w:p>
      <w:pPr>
        <w:pStyle w:val="Normal"/>
        <w:spacing w:lineRule="auto" w:line="360"/>
        <w:ind w:firstLine="360"/>
        <w:jc w:val="both"/>
        <w:rPr/>
      </w:pPr>
      <w:r>
        <w:rPr>
          <w:lang w:val="de-DE"/>
        </w:rPr>
        <w:t xml:space="preserve">6. Auf Grund der Vorstellung von der Einheit der Menschheit im Rahmen der einheitlichen Biosphäre lässt sich mit den sozial-psychologischen und zugleich politischen Herausforderungen auseinandersetzen, die aus der für die heutige Welt charakteristische Tendenz nach der </w:t>
      </w:r>
      <w:r>
        <w:rPr>
          <w:b/>
          <w:lang w:val="de-DE"/>
        </w:rPr>
        <w:t>„Atomisierung“ der Gesellschaft</w:t>
      </w:r>
      <w:r>
        <w:rPr>
          <w:lang w:val="de-DE"/>
        </w:rPr>
        <w:t xml:space="preserve"> resultieren. Ähnlich wie Moleküle, die beim Erhitzen in einzelne Atome zerfallen, werden </w:t>
      </w:r>
      <w:r>
        <w:rPr>
          <w:bCs/>
          <w:lang w:val="de-DE"/>
        </w:rPr>
        <w:t>Individuen</w:t>
      </w:r>
      <w:r>
        <w:rPr>
          <w:lang w:val="de-DE"/>
        </w:rPr>
        <w:t xml:space="preserve"> in vielen Ländern (z.B. in den GUS-Ländern) zu  isolierten „Atomen“, die keine Verbindungen mehr miteinander unterhalten. Gewissermaßen wird die „Atomisierung“ der Gesellschaft durch die Medien gefördert. In Russland spielen z.B. einige Filmreihen sowie Fernsehlotterien und Wettbewerbe eine sehr negative Rolle in diesem Zusammenhang. </w:t>
      </w:r>
    </w:p>
    <w:p>
      <w:pPr>
        <w:pStyle w:val="Normal"/>
        <w:spacing w:lineRule="auto" w:line="360"/>
        <w:ind w:firstLine="360"/>
        <w:jc w:val="both"/>
        <w:rPr>
          <w:lang w:val="de-DE"/>
        </w:rPr>
      </w:pPr>
      <w:r>
        <w:rPr>
          <w:lang w:val="de-DE"/>
        </w:rPr>
        <w:t xml:space="preserve">Biopolitics kann dieser negativen Tendenz entgegenwirken, indem sie die Zugehörigkeit der Menschheit zu Bios propagieren soll. Im Biopolitics-Geiste könnten die Medien Informationen über die Natur, über das Leben von Tieren, Pflanzen, Pilzen und Mikroorganismen und über die Bedeutung der Bio-Umwelt für die ganze Menschheit und für jedes Individuum verbreiten. Die Medien und das Internet könnten biologische Grundlagenkenntnisse vermitteln und die Bevölkerung über den Zustand der Umwelt und der Biovielfalt informieren. Die Medien könnten das Interesse für Lebewesen fördern, die psychologische Atmosphäre verbessern und dadurch neue Anregungen zur Zusammenarbeit zwischen Individuen geben und zur Herstellung neuer Verbindungen zwischen ihnen beitragen. Es ist zu erwarten, dass internationale politische Aktivitäten mit dem Ziel, die Umwelt zu schützen und die Artenvielfalt zu bewahren, eine Handhabe für Kooperation auf individueller, lokaler, nationaler und internationaler Ebene bieten würden. </w:t>
      </w:r>
    </w:p>
    <w:p>
      <w:pPr>
        <w:pStyle w:val="Normal"/>
        <w:spacing w:lineRule="auto" w:line="360"/>
        <w:ind w:firstLine="360"/>
        <w:jc w:val="both"/>
        <w:rPr>
          <w:lang w:val="de-DE"/>
        </w:rPr>
      </w:pPr>
      <w:r>
        <w:rPr>
          <w:lang w:val="de-DE"/>
        </w:rPr>
        <w:t xml:space="preserve">Auch die mit Biopolitics verbundene Frage nach den Funktionen von horizontalen Netzwerken in der modernen Gesellschaft ist relevant für diese Problematik. Wenn Individuen Netzwerke bilden, sind sie nicht mehr einsam und auf sich selbst angewiesen. Im Gegenteil, sie empfinden sich als wichtige Bestandteile von effizienten kreativen Sozialstrukturen. </w:t>
      </w:r>
    </w:p>
    <w:p>
      <w:pPr>
        <w:pStyle w:val="Normal"/>
        <w:spacing w:lineRule="auto" w:line="360"/>
        <w:ind w:firstLine="360"/>
        <w:jc w:val="both"/>
        <w:rPr/>
      </w:pPr>
      <w:r>
        <w:rPr>
          <w:lang w:val="de-DE"/>
        </w:rPr>
        <w:t xml:space="preserve">7. Die moderne Evolutionsbiologie, auf der Biopolitics basiert, gibt den Vorrang den </w:t>
      </w:r>
      <w:r>
        <w:rPr>
          <w:b/>
          <w:lang w:val="de-DE"/>
        </w:rPr>
        <w:t>Veränderungen von Lebewesen (Mutationen, Genrekombinationen u. s. w.)</w:t>
      </w:r>
      <w:r>
        <w:rPr>
          <w:lang w:val="de-DE"/>
        </w:rPr>
        <w:t xml:space="preserve">, die zum Entstehen neuer Spezies führen und somit die Evolution ermöglichen. Weniger wichtig aus evolutionärer Sicht ist das </w:t>
      </w:r>
      <w:r>
        <w:rPr>
          <w:b/>
          <w:lang w:val="de-DE"/>
        </w:rPr>
        <w:t>Fortbestehen</w:t>
      </w:r>
      <w:r>
        <w:rPr>
          <w:lang w:val="de-DE"/>
        </w:rPr>
        <w:t xml:space="preserve"> von existierenden Arten. In Analogie dazu fördert Biopolitics auch soziale, kulturelle und politische Veränderungen bzw. Reformen. Der klassische Darwinismus interpretierte die Evolution als allmähliche Akkumulation von oft unbedeutenden Veränderungen. Im Unterschied dazu weisen viele in letzter Zeit festgestellte Tatsachen daraufhin, dass neue Arten auch blitzschnell, im Ergebnis von drastischen Genveränderungen (Makromutationen, Saltationen) entstehen könnten, die am Anfang nur bei wenigen Individuen vorkommen. Diese Entwicklungen auf evolutionsbiologischem Gebiet lenken den Fokus der Aufmerksamkeit auf </w:t>
      </w:r>
      <w:r>
        <w:rPr>
          <w:b/>
          <w:lang w:val="de-DE"/>
        </w:rPr>
        <w:t>individuelle Innovationen und Initiativen</w:t>
      </w:r>
      <w:r>
        <w:rPr>
          <w:lang w:val="de-DE"/>
        </w:rPr>
        <w:t xml:space="preserve"> als Faktoren der Evolution des Lebens sowie der Gesellschaft mit ihrem politischen System.  </w:t>
      </w:r>
    </w:p>
    <w:p>
      <w:pPr>
        <w:pStyle w:val="Normal"/>
        <w:spacing w:lineRule="auto" w:line="360"/>
        <w:ind w:firstLine="360"/>
        <w:jc w:val="both"/>
        <w:rPr/>
      </w:pPr>
      <w:r>
        <w:rPr>
          <w:lang w:val="de-DE"/>
        </w:rPr>
        <w:t xml:space="preserve">8. Relevant für die Politikphilosophie ist die Tendenz nach </w:t>
      </w:r>
      <w:r>
        <w:rPr>
          <w:b/>
          <w:lang w:val="de-DE"/>
        </w:rPr>
        <w:t>der Vereinigung von mehreren bisher unabhängigen Systemen zu einem ganzheitlichen System höherer Ordnung (das Zusammenfügungsprinzip)</w:t>
      </w:r>
      <w:r>
        <w:rPr>
          <w:lang w:val="de-DE"/>
        </w:rPr>
        <w:t>. Dieses Prinzip manifestierte sich im Laufe der Evolution in der Vereinigung mehrerer Bakterienzellen</w:t>
      </w:r>
      <w:r>
        <w:rPr>
          <w:rStyle w:val="FootnoteCharacters"/>
          <w:b/>
          <w:bCs/>
          <w:lang w:val="en-US"/>
        </w:rPr>
        <w:t xml:space="preserve"> [4]</w:t>
      </w:r>
      <w:r>
        <w:rPr>
          <w:lang w:val="de-DE"/>
        </w:rPr>
        <w:t xml:space="preserve">, die zum Entstehen von eukaryotischen Zellen führte. Daraufhin vereinigten sich eukaryotische Zellen zu mehrzelligen Organismen. Nach dem Entstehen von mehrzelligen Lebewesen funktionierte das Zusammenfügungsprinzip weiter: es bildeten sich mehr oder weniger integrierte Gesellschaften von mehrzelligen Individuen (d. h. Biosozialsysteme), einige von denen organismismenähnliche Eigenschaften besaßen. Als Beispiel dafür eignen sich Kolonien von Coelenteraten und Bryozoen. Auch einige Entomologen glauben, Ameisen- oder Bienenfamilien seien „Superorganismen“.  </w:t>
      </w:r>
    </w:p>
    <w:p>
      <w:pPr>
        <w:pStyle w:val="Bodytextindent3"/>
        <w:spacing w:lineRule="auto" w:line="360" w:before="0" w:after="0"/>
        <w:ind w:firstLine="360"/>
        <w:jc w:val="both"/>
        <w:rPr/>
      </w:pPr>
      <w:r>
        <w:rPr>
          <w:lang w:val="de-DE"/>
        </w:rPr>
        <w:t xml:space="preserve">Das Zusammenfügungsprinzip setzte sich weiter in der Geschichte der menschlichen Gesellschaft durch. Die für die Urgesellschaft charakteristischen Gemeinwesen vereinigten sich zu immer größeren Strukturen. Im Ergebnis bildeten sich primitive Staaten. In der Zukunft könnte diese Tendenz zur Bildung eines politischen Globalsystems führen, das den schon existierenden multizentralen supranationalen Netzwerken (z.B., der Europäischen Union, der der „pazifischen Acht“ oder der Union Belarus’ und Russlands) ähneln dürfte. Da Biopolitics die Menschheit als einheitliches System betrachtet, sollte sie die </w:t>
      </w:r>
      <w:r>
        <w:rPr>
          <w:b/>
          <w:lang w:val="de-DE"/>
        </w:rPr>
        <w:t>Realisierung des Zusammenfügungsprinzips auf politischer Ebene</w:t>
      </w:r>
      <w:r>
        <w:rPr>
          <w:lang w:val="de-DE"/>
        </w:rPr>
        <w:t xml:space="preserve"> fördern. </w:t>
      </w:r>
    </w:p>
    <w:p>
      <w:pPr>
        <w:pStyle w:val="Bodytextindent3"/>
        <w:spacing w:lineRule="auto" w:line="360" w:before="0" w:after="0"/>
        <w:jc w:val="both"/>
        <w:rPr/>
      </w:pPr>
      <w:r>
        <w:rPr>
          <w:lang w:val="de-DE"/>
        </w:rPr>
        <w:t xml:space="preserve">9. In diesem Zusammenhang soll die Tatsache betont werden, dass Biopolitics zur Überwindung des in der Neuzeit entstandenen </w:t>
      </w:r>
      <w:r>
        <w:rPr>
          <w:b/>
          <w:bCs/>
          <w:lang w:val="de-DE"/>
        </w:rPr>
        <w:t>Nationalstaatskonzepts</w:t>
      </w:r>
      <w:r>
        <w:rPr>
          <w:lang w:val="de-DE"/>
        </w:rPr>
        <w:t xml:space="preserve"> beiträgt. Angesichts der neuen politischen Realien unserer Epoche wird das neuzeitliche Prinzip „eine Nation – ein Staat“ durch andere politische Konzeptionen almählich abgelöst. </w:t>
      </w:r>
    </w:p>
    <w:p>
      <w:pPr>
        <w:pStyle w:val="Bodytextindent3"/>
        <w:spacing w:lineRule="auto" w:line="360" w:before="0" w:after="0"/>
        <w:jc w:val="both"/>
        <w:rPr>
          <w:lang w:val="de-DE"/>
        </w:rPr>
      </w:pPr>
      <w:r>
        <w:rPr>
          <w:lang w:val="de-DE"/>
        </w:rPr>
        <w:t xml:space="preserve">Auf globaler Ebene verlieren Nationalstaaten an Bedeutung angesichts der für die ganze Menschheit wichtigen biopolitischen Probleme und der Einheit der Biosphäre, die die Parameter des Planeten zugunsten den Interessen des Lebens und seiner Evolution beeiflusst. Dabei gewinnen globale oder wenigstens regionale Ansätze zur Politik an Einfluss. </w:t>
      </w:r>
    </w:p>
    <w:p>
      <w:pPr>
        <w:pStyle w:val="Bodytextindent3"/>
        <w:spacing w:lineRule="auto" w:line="360" w:before="0" w:after="0"/>
        <w:jc w:val="both"/>
        <w:rPr>
          <w:lang w:val="de-DE"/>
        </w:rPr>
      </w:pPr>
      <w:r>
        <w:rPr>
          <w:lang w:val="de-DE"/>
        </w:rPr>
        <w:t xml:space="preserve">An dieser Stelle ist auf die Frage nach einer Weltregierung wieder hinzuweisen. (s. o.). </w:t>
      </w:r>
    </w:p>
    <w:p>
      <w:pPr>
        <w:pStyle w:val="Bodytextindent3"/>
        <w:spacing w:lineRule="auto" w:line="360" w:before="0" w:after="0"/>
        <w:jc w:val="both"/>
        <w:rPr>
          <w:lang w:val="de-DE"/>
        </w:rPr>
      </w:pPr>
      <w:r>
        <w:rPr>
          <w:lang w:val="de-DE"/>
        </w:rPr>
        <w:t xml:space="preserve">Neben den Globalansätzen fördert Biopolitics auch Lokalansätze zu politischen Phänomenen und Problemen. Obwohl das Leben („Bios“) auf Erden ein Globalsystem darstellt, besteht doch die Biosphäre aus lokalen Ökosystemen, Gemeinschaften (Biozönosen) und Populationen, die sich in dieser oder jener Gegend befinden. In Analogie dazu werden Lokalansätze auch in der Politik entwickelt, was neue Anregungen für politische Lokalinitiativen und –aktivitäten auf „grass roots“-Ebene gibt. Menschen in verschiedenen Ländern identifizieren sich in immer größerem Maße mit Lokalgemeinschaften (was bekanntlich eine Tradition in der Schweiz  seit mehreren Jahrhunderten ist). </w:t>
      </w:r>
    </w:p>
    <w:p>
      <w:pPr>
        <w:pStyle w:val="Normal"/>
        <w:spacing w:lineRule="auto" w:line="360"/>
        <w:ind w:firstLine="360"/>
        <w:jc w:val="both"/>
        <w:rPr/>
      </w:pPr>
      <w:r>
        <w:rPr>
          <w:lang w:val="de-DE"/>
        </w:rPr>
        <w:t xml:space="preserve">Also Biopolitics leistet ihren Beitrag zur Durchsetzung der neuen globalisierend-lokalisierenden Weltanschauung, die die Aufhebung von Nationalstaaten anstrebt und als </w:t>
      </w:r>
      <w:r>
        <w:rPr>
          <w:b/>
          <w:bCs/>
          <w:lang w:val="de-DE"/>
        </w:rPr>
        <w:t>Glokalismus</w:t>
      </w:r>
      <w:r>
        <w:rPr>
          <w:lang w:val="de-DE"/>
        </w:rPr>
        <w:t xml:space="preserve"> (global + lokal) bezeichnet wird.  </w:t>
      </w:r>
    </w:p>
    <w:p>
      <w:pPr>
        <w:pStyle w:val="TextBodyIndent"/>
        <w:spacing w:lineRule="auto" w:line="360" w:before="0" w:after="0"/>
        <w:jc w:val="both"/>
        <w:rPr>
          <w:lang w:val="de-DE"/>
        </w:rPr>
      </w:pPr>
      <w:r>
        <w:rPr>
          <w:lang w:val="de-DE"/>
        </w:rPr>
        <w:t xml:space="preserve">Im Folgenden fassen wir einige der wichtigsten biopolitischen Verhaltenstendenzen des Menschen (siehe Oleskin 2007) zusammen, ohne die Politik kaum vorstellbar wäre. </w:t>
      </w:r>
    </w:p>
    <w:p>
      <w:pPr>
        <w:pStyle w:val="TextBodyIndent"/>
        <w:spacing w:lineRule="auto" w:line="360" w:before="0" w:after="0"/>
        <w:jc w:val="both"/>
        <w:rPr>
          <w:lang w:val="de-DE"/>
        </w:rPr>
      </w:pPr>
      <w:r>
        <w:rPr>
          <w:lang w:val="de-DE"/>
        </w:rPr>
        <w:t xml:space="preserve">10. Sowohl Menschen als auch Affen, Mäuse und sogar einige Mikroorganismen realisieren zwei verschiedene Verhaltenstrategien je nach dem, ob sie einem Kumpanen oder einem Fremden begegnen. Loyalverhalten gegenüber einem Vertreter der eigenen Familie oder Gruppe kontrastiert mit Meidungs- oder Aggressionsverhalten, das gegen einen „Außenseiter“ gerichtet ist. Diese evolutionsbedingte Verhaltenstendenz manifestiert sich auch in menschlichen Gesellschaften während politischer Konflikte zwischen verschiedenen Stämmen, Nationen, Rassen oder Weltregionen, trotz des unabstreitbaren Einflusses von sozialen und kulturellen Faktoren. Von besonderem Interesse in diesem Zusammenhang ist die von Soziologen und Politikwissenschaftlern erforschte Tendenz zur „Dehumanisierung“ der Feinde, die als Vertreter einer anderen, nichtmenschlicher, biologischen Art angesehen und behandelt werden (ohne Dehumanisierung wirkt ein „enemy image“ nicht so überzeugend, siehe Eibl-Eibesfeldt 1998).  </w:t>
      </w:r>
    </w:p>
    <w:p>
      <w:pPr>
        <w:pStyle w:val="TextBodyIndent"/>
        <w:spacing w:lineRule="auto" w:line="360" w:before="0" w:after="0"/>
        <w:jc w:val="both"/>
        <w:rPr>
          <w:lang w:val="de-DE"/>
        </w:rPr>
      </w:pPr>
      <w:r>
        <w:rPr>
          <w:lang w:val="de-DE"/>
        </w:rPr>
        <w:t xml:space="preserve">11. Die Evolution hat unser Gehirn so eingerichtet, dass es auf bestimmten individuellen Entwicklungsstadien zur Wahrnehmung und Einprägung von Informationen über das Äußere der Mutter, die Muttersprache, die Unterschiede zwischen Stammesbrüdern und Fremden und andere wichtige Dinge fähig ist. Diese Fähigkeit basiert auf dem Prägungs-Phänomen oder analogische Prozesse und ist wahrscheinlich Voraussetzung für die politische Sozialisierung und Indoktrination der heranwachsenden Generation im Geiste dieser oder jener Ideologie. Gewissermaßen ähnelt eine junge Gans, die ihrer Mutter folgt, den Menschen, die sich unter einer Fahne gruppieren (Eible-Eibesfeldt 1998). </w:t>
      </w:r>
    </w:p>
    <w:p>
      <w:pPr>
        <w:pStyle w:val="Bodytextindent3"/>
        <w:spacing w:lineRule="auto" w:line="360" w:before="0" w:after="0"/>
        <w:ind w:firstLine="360"/>
        <w:jc w:val="both"/>
        <w:rPr>
          <w:lang w:val="de-DE"/>
        </w:rPr>
      </w:pPr>
      <w:r>
        <w:rPr>
          <w:lang w:val="de-DE"/>
        </w:rPr>
        <w:t xml:space="preserve">12. Von besonderer Bedeutung vom politischen Standpunkt aus wäre auch die schon erwähnte Ambivalenz unserer evolutionsbedingter Verhaltenstendenzen, d. h. unsere Bereitschaft sowohl zu Loyal- als auch zu Aggressionsverhaltensformen  sowie die Fähigkeit sowohl hierarchische als  auch horizontale Strukturen zu bilden. </w:t>
      </w:r>
    </w:p>
    <w:p>
      <w:pPr>
        <w:pStyle w:val="Bodytextindent3"/>
        <w:spacing w:lineRule="auto" w:line="360" w:before="0" w:after="0"/>
        <w:ind w:firstLine="360"/>
        <w:jc w:val="both"/>
        <w:rPr/>
      </w:pPr>
      <w:r>
        <w:rPr>
          <w:lang w:val="de-DE"/>
        </w:rPr>
        <w:t xml:space="preserve">Mehr noch, die hierarchische Tendenz ist ambivalent an und für sich, indem sie die Führerschaft (die Steuerung des Verhaltens von anderen, die Verantwortung für sie) und die Dominanz (die Aneignung kollektiver Güter und die Ausbeutung von anderen) zusammenkombiniert – allerdings in verschiedenen Proportionen, je nach der konkreten Hierarchie. Was die nichtmenschlichen Primaten betrifft, so ist das dominierende Männchen bei den Rhesusaffen ein brutaler Despot, der die besten Reviere, Ressourcen und Weibchen beansprucht. Im Gegenteil, bei den Schimpansen verfügt das Individuum auf der obersten Stufe der Hierarchie über sehr eingeschränkte Privilegien und spielt in erster Linie die Rolle des verantwortungsvollen Gruppenleiters (McGuire 1982; de Waal 1996).  Aus der evolutionsdeterminierten Verhaltens-Ambivalenz zieht man Nutzen in sozialen und politischen Technologien, die auf die Hemmung des Dominanzverhaltens seitens des „Chefs“ einer Organisation zugunsten der Realisierung seiner Gruppenleiter- und Betreuer-Funktion abzielen, oder die Bildung von kombinierten </w:t>
      </w:r>
      <w:r>
        <w:rPr>
          <w:b/>
          <w:lang w:val="de-DE"/>
        </w:rPr>
        <w:t>Netzwerkstrukturen</w:t>
      </w:r>
      <w:r>
        <w:rPr>
          <w:lang w:val="de-DE"/>
        </w:rPr>
        <w:t xml:space="preserve"> zum Ziel haben, die in erster Linie auf horizontalen Prinzipien basieren.</w:t>
      </w:r>
      <w:r>
        <w:rPr>
          <w:effect w:val="blinkBackground"/>
          <w:lang w:val="de-DE"/>
        </w:rPr>
        <w:t xml:space="preserve">  </w:t>
      </w:r>
    </w:p>
    <w:p>
      <w:pPr>
        <w:pStyle w:val="Bodytextindent3"/>
        <w:spacing w:lineRule="auto" w:line="360" w:before="0" w:after="0"/>
        <w:ind w:firstLine="360"/>
        <w:jc w:val="both"/>
        <w:rPr>
          <w:lang w:val="de-DE"/>
        </w:rPr>
      </w:pPr>
      <w:r>
        <w:rPr>
          <w:lang w:val="de-DE"/>
        </w:rPr>
        <w:t>Auf Netzwerkstrukturen werden heutzutage besondere Hoffnungen gesetzt. Bekanntlich betrachtete sie Manuel Castels (2000) als „Zeichen der Epoche“. Es muss betont werden, dass moderne Netzwerkstrukturen primitiven Jäger-Sammler-Gemeinwesen in vielen Hinsichten ähneln und einige ihrer Organisationsprinzipien realisieren. Zu diesen Organisationsprinzipien von Netzwerkstrukturen zählen (siehe Oleskin 1996; Oleskin/Masters 1997):</w:t>
      </w:r>
    </w:p>
    <w:p>
      <w:pPr>
        <w:pStyle w:val="Bodytextindent3"/>
        <w:tabs>
          <w:tab w:val="clear" w:pos="708"/>
          <w:tab w:val="left" w:pos="360" w:leader="none"/>
        </w:tabs>
        <w:spacing w:lineRule="auto" w:line="360"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Die Koexistenz mehrerer kreativer Anführer, jeder von denen sich nur auf einen bestimmten Teil des von der Gruppe/Organisation zu lösenden Problems konzentriert und entsprechende Aktivitäten koordiniert und ihre Ergebnisse zusammenfasst.</w:t>
      </w:r>
    </w:p>
    <w:p>
      <w:pPr>
        <w:pStyle w:val="Bodytextindent3"/>
        <w:tabs>
          <w:tab w:val="clear" w:pos="708"/>
          <w:tab w:val="left" w:pos="360" w:leader="none"/>
        </w:tabs>
        <w:spacing w:lineRule="auto" w:line="360"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Die Förderung informeller, personalisierter Beziehungen zwischen den Mitgliedern der Gruppe/Organisation; zu diesem Zweck schließen viele Netzwerkstrukturen auch den psychologischen Teil-Anführer ein, in Analogie zum Schamanen in der Urgesellschaft</w:t>
      </w:r>
    </w:p>
    <w:p>
      <w:pPr>
        <w:pStyle w:val="Normal"/>
        <w:tabs>
          <w:tab w:val="clear" w:pos="708"/>
          <w:tab w:val="left" w:pos="360" w:leader="none"/>
        </w:tabs>
        <w:spacing w:lineRule="auto" w:line="36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 xml:space="preserve">Weite ineinander greifende Spezialisierungen der Mitglieder, die sich mit mehreren Teilproblemen befassen und also mit mehreren kreativen Anführern gleichzeitig interagieren. </w:t>
      </w:r>
    </w:p>
    <w:p>
      <w:pPr>
        <w:pStyle w:val="Bodytextindent3"/>
        <w:spacing w:lineRule="auto" w:line="360" w:before="0" w:after="0"/>
        <w:ind w:firstLine="360"/>
        <w:jc w:val="both"/>
        <w:rPr/>
      </w:pPr>
      <w:r>
        <w:rPr>
          <w:lang w:val="de-DE"/>
        </w:rPr>
        <w:t>13. Es ist auch auf die Differenzen zwischen der Struktur und dem Funktionieren des Gehirns bei Männern und Frauen hinzuweisen, worin sich der auch für die meisten Tiere charakteristische Geschlechtsdimorphismus manifestiert. Das Frauengehirn enthält z.B. zusätzliche Verbindungen (Kommissuren) im Gehirn-Balken zwischen den zwei Hemisphären, was ihren Dialog erleichtert und effiziente gleichzeitige Lösung mehrerer Probleme fördert. Es liegen Daten vor, dass die Frauenhormone Östrogene die Entwicklung der für die Sprache und Logik verantwortlichen linken Hemisphäre stimulieren. Das alles führt zu Unterschieden zwischen den Geschlechtern im Hinblick auf das Sozialverhalten und die Strategie der politischen Partizipation. Die für das Frauengehirn kennzeichnenden hoch entwickelten verbalen Kompetenzen, Flexibilität und Plastizität, insbesondere bei der Kommunikation zwischen verschiedenen Nationen und Kulturen (</w:t>
      </w:r>
      <w:r>
        <w:rPr>
          <w:i/>
          <w:lang w:val="de-DE"/>
        </w:rPr>
        <w:t>cross-culture communication</w:t>
      </w:r>
      <w:r>
        <w:rPr>
          <w:lang w:val="de-DE"/>
        </w:rPr>
        <w:t xml:space="preserve">), fördern politische Aktivitäten von Frauen in der Welt des 21. Jahrhunderts. </w:t>
      </w:r>
    </w:p>
    <w:p>
      <w:pPr>
        <w:pStyle w:val="Bodytextindent3"/>
        <w:spacing w:lineRule="auto" w:line="360" w:before="0" w:after="0"/>
        <w:ind w:firstLine="357"/>
        <w:jc w:val="both"/>
        <w:rPr/>
      </w:pPr>
      <w:r>
        <w:rPr>
          <w:lang w:val="de-DE"/>
        </w:rPr>
        <w:t>Alle in vorliegender Arbeit zusammengefassten Facetten und Aspekte von Biopolitics sind nicht nur von theoretischem Interesse im Rahmen der Politikphilosophie und –wissenschaft. Sie finden ihren Niederschlag auch in praxisorientierten Policy-Projekten, die auf dieser oder jener evolutionsbedingten Verhaltenstendenz von Menschen basieren. Viel versprechend erscheinen die oben erwähnten Netzwerkstrukturen, die sich almählich in der Gesellschaft verbreiten. Auch viele andere Sozialtechnologien auf biopolitichen Prinzipien, die z.B. auf die Überwindung des Aggressionsverhaltens abzielen und auf den von Konrad Lorenz (1966) und anderen Verhaltensforschern festgestellten Gesetzen basieren</w:t>
      </w:r>
      <w:r>
        <w:rPr>
          <w:rStyle w:val="FootnoteCharacters"/>
          <w:b/>
          <w:bCs/>
          <w:lang w:val="en-US"/>
        </w:rPr>
        <w:t xml:space="preserve"> [5]</w:t>
      </w:r>
      <w:r>
        <w:rPr>
          <w:lang w:val="de-DE"/>
        </w:rPr>
        <w:t>, sind besonders aktuell in unserer Epoche  und realisierbar auf lokaler und internationaler Ebene.</w:t>
      </w:r>
    </w:p>
    <w:p>
      <w:pPr>
        <w:pStyle w:val="Bodytextindent3"/>
        <w:spacing w:lineRule="auto" w:line="360" w:before="0" w:after="0"/>
        <w:ind w:firstLine="357"/>
        <w:jc w:val="both"/>
        <w:rPr/>
      </w:pPr>
      <w:r>
        <w:rPr>
          <w:lang w:val="de-DE"/>
        </w:rPr>
        <w:t>Zum Abschluss soll nochmals bekräftigt werden, dass die modernen Biowissenschaften wichtige politische Implikationen haben, die sowohl von theoretischem (politikphilosophischem und –wissenschaftlichem) als auch von praktischem Belang zu sein scheinen.</w:t>
      </w:r>
    </w:p>
    <w:p>
      <w:pPr>
        <w:pStyle w:val="Bodytextindent3"/>
        <w:spacing w:lineRule="auto" w:line="360" w:before="0" w:after="0"/>
        <w:ind w:firstLine="360"/>
        <w:jc w:val="both"/>
        <w:rPr>
          <w:rFonts w:ascii="Verdana" w:hAnsi="Verdana" w:cs="Verdana"/>
          <w:sz w:val="16"/>
          <w:lang w:val="de-DE"/>
        </w:rPr>
      </w:pPr>
      <w:r>
        <w:rPr>
          <w:rFonts w:cs="Verdana" w:ascii="Verdana" w:hAnsi="Verdana"/>
          <w:sz w:val="16"/>
          <w:lang w:val="de-DE"/>
        </w:rPr>
      </w:r>
    </w:p>
    <w:p>
      <w:pPr>
        <w:pStyle w:val="Bodytextindent3"/>
        <w:spacing w:lineRule="auto" w:line="360" w:before="0" w:after="0"/>
        <w:jc w:val="both"/>
        <w:rPr>
          <w:b/>
          <w:b/>
          <w:lang w:val="de-DE"/>
        </w:rPr>
      </w:pPr>
      <w:r>
        <w:rPr>
          <w:b/>
          <w:lang w:val="de-DE"/>
        </w:rPr>
        <w:t>Literatur</w:t>
      </w:r>
    </w:p>
    <w:p>
      <w:pPr>
        <w:pStyle w:val="Bodytextindent3"/>
        <w:spacing w:before="0" w:after="0"/>
        <w:jc w:val="both"/>
        <w:rPr>
          <w:rFonts w:ascii="Verdana" w:hAnsi="Verdana" w:cs="Verdana"/>
          <w:b/>
          <w:b/>
          <w:sz w:val="16"/>
          <w:lang w:val="de-DE"/>
        </w:rPr>
      </w:pPr>
      <w:r>
        <w:rPr>
          <w:rFonts w:cs="Verdana" w:ascii="Verdana" w:hAnsi="Verdana"/>
          <w:b/>
          <w:sz w:val="16"/>
          <w:lang w:val="de-DE"/>
        </w:rPr>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Anderson, Walter T. 1987: To Govern Evolution: Further Adventures of the Political Animal, Boston.</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 xml:space="preserve">Berdyaev, Nikolai A. 1915/1992: </w:t>
      </w:r>
      <w:r>
        <w:rPr>
          <w:i/>
          <w:lang w:val="de-DE"/>
        </w:rPr>
        <w:t xml:space="preserve">Duscha Rossii </w:t>
      </w:r>
      <w:r>
        <w:rPr>
          <w:lang w:val="de-DE"/>
        </w:rPr>
        <w:t xml:space="preserve">(Die Seele Russlands), Maslin, M. A. (Hrsg.): </w:t>
      </w:r>
      <w:r>
        <w:rPr>
          <w:i/>
          <w:lang w:val="de-DE"/>
        </w:rPr>
        <w:t xml:space="preserve">Russkaja Ideja </w:t>
      </w:r>
      <w:r>
        <w:rPr>
          <w:lang w:val="de-DE"/>
        </w:rPr>
        <w:t>(Die russische Idee), Moskau.</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Caldwell, Lynn 1964: Biopolitics: Science, Ethics, and Public Policy, The Yale Review, Vol. 54, No. 1, 1-16.</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Caldwell, Lynn 1983: Ökologische Elemente einer am Überleben orientierten Politik, Flohr, Heiner / Tönnesmann, Wolfgang (Hrsg.): Politik und Biologie. Beiträge zur Life-Science-Orientierung der Sozialwissenschaften, Berlin, Hamburg, 163-174.</w:t>
      </w:r>
    </w:p>
    <w:p>
      <w:pPr>
        <w:pStyle w:val="Bodytextindent3"/>
        <w:tabs>
          <w:tab w:val="clear" w:pos="708"/>
          <w:tab w:val="left" w:pos="360" w:leader="none"/>
        </w:tabs>
        <w:spacing w:before="0" w:after="0"/>
        <w:ind w:left="360" w:hanging="360"/>
        <w:jc w:val="both"/>
        <w:rPr>
          <w:lang w:val="en-US"/>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Castels, Manuel 2000: </w:t>
      </w:r>
      <w:r>
        <w:rPr>
          <w:rFonts w:cs="Arial"/>
          <w:color w:val="000000"/>
          <w:lang w:val="en-US"/>
        </w:rPr>
        <w:t>The Rise of the Network Society, Blackwell</w:t>
      </w:r>
    </w:p>
    <w:p>
      <w:pPr>
        <w:pStyle w:val="Bodytextindent3"/>
        <w:tabs>
          <w:tab w:val="clear" w:pos="708"/>
          <w:tab w:val="left" w:pos="360" w:leader="none"/>
        </w:tabs>
        <w:spacing w:before="0" w:after="0"/>
        <w:ind w:left="360" w:hanging="360"/>
        <w:jc w:val="both"/>
        <w:rPr>
          <w:lang w:val="en-US"/>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Carmen, Ira H. 1997: </w:t>
      </w:r>
      <w:r>
        <w:rPr>
          <w:rFonts w:cs="Arial"/>
          <w:bCs/>
          <w:color w:val="000000"/>
          <w:lang w:val="en-US"/>
        </w:rPr>
        <w:t>Biopolitics: the Newest Synthesis</w:t>
      </w:r>
      <w:r>
        <w:rPr>
          <w:rFonts w:cs="Arial"/>
          <w:color w:val="000000"/>
          <w:lang w:val="en-US"/>
        </w:rPr>
        <w:t>?, Genetica, Vol. 99, No. 2-3, 173-184</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Corning, Peter 1983: The Synergism Hypothesis. A Theory of Progressive Evolution, New York.</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Corning, Peter 2003: Nature’s Magic. Synergy in Evolution and the Fate of Humankind, Cambridge (Mass.).</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de Waal, Frans 1996: Good-natured. The Origins of Right and Wrong in Humans and Other Animals, Cambridge (Mass.), London.</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Eibl-Eibesfeldt, Irenäus 1998: Us and the Others: the Familial Roots of Ethnonationalism, Eibl-Eibesfeldt, Irenäus / Salter, Frank: Indoctrinability, Ideology and Warfare, New York, Oxford, 21</w:t>
        <w:noBreakHyphen/>
        <w:t>53.</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Flohr, Heiner 1986: Unsere biokulturelle Natur: f</w:t>
      </w:r>
      <w:r>
        <w:rPr>
          <w:rFonts w:eastAsia="Letter Gothic;Courier New" w:cs="Letter Gothic;Courier New" w:ascii="Letter Gothic;Courier New" w:hAnsi="Letter Gothic;Courier New"/>
        </w:rPr>
        <w:t>ü</w:t>
      </w:r>
      <w:r>
        <w:rPr>
          <w:lang w:val="de-DE"/>
        </w:rPr>
        <w:t>r die Beachtung der Biologie bei der Erkl</w:t>
      </w:r>
      <w:r>
        <w:rPr>
          <w:rFonts w:eastAsia="Letter Gothic;Courier New" w:cs="Letter Gothic;Courier New" w:ascii="Letter Gothic;Courier New" w:hAnsi="Letter Gothic;Courier New"/>
        </w:rPr>
        <w:t>ä</w:t>
      </w:r>
      <w:r>
        <w:rPr>
          <w:lang w:val="de-DE"/>
        </w:rPr>
        <w:t>rung menschlichen Sozialverhaltens, Elting, A. (Hrsg.): Menschliches Handeln und Sozialstrukturen, Opladen, 43-65.</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Flohr, Heiner / Tönnesmann, Wolfgang 1983: Selbstverst</w:t>
      </w:r>
      <w:r>
        <w:rPr>
          <w:rFonts w:eastAsia="Times New Roman" w:cs="Times New Roman"/>
        </w:rPr>
        <w:t>ä</w:t>
      </w:r>
      <w:r>
        <w:rPr>
          <w:lang w:val="de-DE"/>
        </w:rPr>
        <w:t>ndnis und Grundlagen der Biopolitics, Flohr, Heiner / Tönnesmann, Wolfgang (Hrsg.): Politik und Biologie. Beiträge zur Life-Science-Orientierung der Sozialwissenschaften, Berlin, Hamburg, 11-31.</w:t>
      </w:r>
    </w:p>
    <w:p>
      <w:pPr>
        <w:pStyle w:val="Bodytextindent3"/>
        <w:tabs>
          <w:tab w:val="clear" w:pos="708"/>
          <w:tab w:val="left" w:pos="360" w:leader="none"/>
        </w:tabs>
        <w:spacing w:before="0" w:after="0"/>
        <w:ind w:left="360" w:hanging="360"/>
        <w:jc w:val="both"/>
        <w:rPr>
          <w:lang w:val="en-US"/>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Foucault, Michel 1979: </w:t>
      </w:r>
      <w:r>
        <w:rPr>
          <w:rFonts w:cs="Arial"/>
          <w:color w:val="000000"/>
          <w:lang w:val="en-US"/>
        </w:rPr>
        <w:t>Discipline and Punish : the Birth of the Prison, New York.</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Foucault, Michel 2003: Society Must Be Defended. London.</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Lorenz, Komrad 1966: On Aggression. London.</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Lovelock, John  E. 1979: Gaia. A New Look at Life on Earth, Oxford. N. Y. Toronto. Melbourne.</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Lovelock, John  E. 1993: Gaia: Science or Myth?, New Statesman and Society, Vol.6, 37-38.</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Low, Bobby S. 2000: Why Sex Matters? A Darwinian Look at Human Behavior, Princeton (NJ)</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Masters, Roger D. 1983: Ethologische Ansätze in der Politikwissenschaft, Flohr, Heiner / Tönnesmann, Wolfgang (Hrsg.): Politik und Biologie. Beiträge zur Life-Science-Orientierung der Sozialwissenschaften, Berlin, Hamburg, 81-101.</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rFonts w:cs="Arial"/>
          <w:color w:val="000000"/>
          <w:lang w:val="en-US"/>
        </w:rPr>
        <w:t xml:space="preserve">Masters, Roger D., 1989: </w:t>
      </w:r>
      <w:r>
        <w:rPr>
          <w:lang w:val="en-US"/>
        </w:rPr>
        <w:t>The Nature of Politics, New Haven, London.</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rFonts w:cs="Arial"/>
          <w:color w:val="000000"/>
          <w:lang w:val="en-US"/>
        </w:rPr>
        <w:t>Masters, Roger D., 2001:</w:t>
      </w:r>
      <w:r>
        <w:rPr>
          <w:lang w:val="en-US"/>
        </w:rPr>
        <w:t xml:space="preserve"> Biology and Politics: Linking Nature and Nurture, Annual Review of Political Science, Vol. 4, 345-369.</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McGuire, Michael T. 1982: Social Dominance Relationships in Male Vervet Monkeys. A Possible Model for the Study of Dominance Relationships in Human Political Systems, The Biology of Politics. International Political Science Review, Vol.3, No. 1, 11-32.</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Meier-Emerick, Nancy 2007: Public Administration and the Life Sciences: Revisiting Biopolitics, Administration and Society, Vol. 38, No. 6, 689-708.</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Michels, Robert 1949: Political Parties, New York.</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Oleskin, Alexander V. 1996a: Making a new case for voluntary cooperation-based fission-fusion structures in human society, Social Science Information, Vol. 35, No. 4, 619-627.</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Oleskin, Alexander V. 1996b: Stadt- und Globalplanung aus biopolitischer Sicht, T</w:t>
      </w:r>
      <w:r>
        <w:rPr>
          <w:rFonts w:eastAsia="Times New Roman" w:cs="Times New Roman"/>
        </w:rPr>
        <w:t>ü</w:t>
      </w:r>
      <w:r>
        <w:rPr>
          <w:lang w:val="de-DE"/>
        </w:rPr>
        <w:t>binger Geographische Studien, Heft 116, 239-242.</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de-DE"/>
        </w:rPr>
        <w:t xml:space="preserve">Oleskin, Alexander V. 2007: </w:t>
      </w:r>
      <w:r>
        <w:rPr>
          <w:i/>
          <w:lang w:val="de-DE"/>
        </w:rPr>
        <w:t xml:space="preserve">Biopolitika. Polititscheskij Potenzial Sovremennych Nauk o Shivom </w:t>
      </w:r>
      <w:r>
        <w:rPr>
          <w:lang w:val="de-DE"/>
        </w:rPr>
        <w:t xml:space="preserve">(Biopolitics. </w:t>
      </w:r>
      <w:r>
        <w:rPr>
          <w:lang w:val="en-US"/>
        </w:rPr>
        <w:t>Political Potential of the Modern Life Sciences), Moskau.</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Oleskin, Alexander V. / Masters, Roger D. 1997: Biopolitics in Russia: History and Prospects for the Future, Research in Biopolitics, Vol.5, 279-299.</w:t>
      </w:r>
    </w:p>
    <w:p>
      <w:pPr>
        <w:pStyle w:val="Bodytextindent3"/>
        <w:tabs>
          <w:tab w:val="clear" w:pos="708"/>
          <w:tab w:val="left" w:pos="360" w:leader="none"/>
        </w:tabs>
        <w:spacing w:before="0" w:after="0"/>
        <w:ind w:left="360" w:hanging="360"/>
        <w:jc w:val="both"/>
        <w:rPr/>
      </w:pPr>
      <w:r>
        <w:rPr>
          <w:rFonts w:eastAsia="Symbol" w:cs="Symbol" w:ascii="Symbol" w:hAnsi="Symbol"/>
          <w:lang w:val="de-DE"/>
        </w:rPr>
        <w:t></w:t>
      </w:r>
      <w:r>
        <w:rPr>
          <w:rFonts w:eastAsia="Symbol"/>
          <w:sz w:val="14"/>
          <w:szCs w:val="14"/>
          <w:lang w:val="de-DE"/>
        </w:rPr>
        <w:t>       </w:t>
      </w:r>
      <w:r>
        <w:rPr>
          <w:rFonts w:eastAsia="Times New Roman"/>
          <w:sz w:val="14"/>
          <w:szCs w:val="14"/>
          <w:lang w:val="de-DE"/>
        </w:rPr>
        <w:t xml:space="preserve"> </w:t>
      </w:r>
      <w:r>
        <w:rPr>
          <w:lang w:val="de-DE"/>
        </w:rPr>
        <w:t xml:space="preserve">Panov, Eugeny N. 2001: </w:t>
      </w:r>
      <w:r>
        <w:rPr>
          <w:i/>
          <w:lang w:val="de-DE"/>
        </w:rPr>
        <w:t>Begstvo ot Odinotschestva. Individual’noe i Kollektivnoe v Prirode i Tschelovetscheskom Obstschestve</w:t>
      </w:r>
      <w:r>
        <w:rPr>
          <w:lang w:val="de-DE"/>
        </w:rPr>
        <w:t xml:space="preserve"> (Flucht von der Einsamkeit. Das Individuelle und das Kollektive in der Natur und in der menschlichen Gesellschaft), Moskau.</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Roberts, M. 1938: Bio-politics: An Essay in the Physiology and Pathology and Politics of the Social and Somatic Organism, London.</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Somit, Albert 1968: Toward a More Biologically Oriented Political Science, Midwest Journal of  Political Science, Vol.12, 550-567.</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Somit, Albert 1972: Biopolitics, British Journal of Political Science, Vol. 2, 209-238.</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Somit, Albert / Peterson, Steven A. 1998: Biopolitics after three Decades: a Balance Sheet, British Journal of Political Science, Vol. 28, Pt.3, 555-571.</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horson, Thomas 1970: Biopolitics, New York.</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Vlavianos-Arvanitis, Agni 1985: Biopolitics – Dimensions of Biology, Athens.</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Vlavianos-Arvanitis, Agni 1990: Biopolitics – the Bios Theory, Athens</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Vlavianos-Arvanitis, Agni 1993: The International University for the Bio-Environment, Athens</w:t>
      </w:r>
    </w:p>
    <w:p>
      <w:pPr>
        <w:pStyle w:val="Bodytextindent3"/>
        <w:tabs>
          <w:tab w:val="clear" w:pos="708"/>
          <w:tab w:val="left" w:pos="360" w:leader="none"/>
        </w:tabs>
        <w:spacing w:before="0" w:after="0"/>
        <w:ind w:left="360" w:hanging="360"/>
        <w:jc w:val="both"/>
        <w:rPr/>
      </w:pPr>
      <w:r>
        <w:rPr>
          <w:rFonts w:eastAsia="Symbol" w:cs="Symbol" w:ascii="Symbol" w:hAnsi="Symbol"/>
          <w:lang w:val="fr-FR"/>
        </w:rPr>
        <w:t></w:t>
      </w:r>
      <w:r>
        <w:rPr>
          <w:rFonts w:eastAsia="Symbol"/>
          <w:sz w:val="14"/>
          <w:szCs w:val="14"/>
          <w:lang w:val="fr-FR"/>
        </w:rPr>
        <w:t>       </w:t>
      </w:r>
      <w:r>
        <w:rPr>
          <w:rFonts w:eastAsia="Times New Roman"/>
          <w:sz w:val="14"/>
          <w:szCs w:val="14"/>
          <w:lang w:val="fr-FR"/>
        </w:rPr>
        <w:t xml:space="preserve"> </w:t>
      </w:r>
      <w:r>
        <w:rPr>
          <w:lang w:val="fr-FR"/>
        </w:rPr>
        <w:t>Vlavianos-Arvanitis, Agni 1998: Biopolitique – le bio-environnement, Athéne (Gréce).</w:t>
      </w:r>
    </w:p>
    <w:p>
      <w:pPr>
        <w:pStyle w:val="Bodytextindent3"/>
        <w:tabs>
          <w:tab w:val="clear" w:pos="708"/>
          <w:tab w:val="left" w:pos="360" w:leader="none"/>
        </w:tabs>
        <w:spacing w:before="0" w:after="0"/>
        <w:ind w:left="360" w:hanging="360"/>
        <w:jc w:val="both"/>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Vlavianos-Arvanitis, Agni (ed.) 2003: Bio-syllabus for European Environmental Education. A Textbook for the Better Understanding and Appreciation of the Bio-environment, Athens</w:t>
      </w:r>
    </w:p>
    <w:p>
      <w:pPr>
        <w:pStyle w:val="Normal"/>
        <w:spacing w:lineRule="auto" w:line="360"/>
        <w:jc w:val="both"/>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Normal"/>
        <w:jc w:val="both"/>
        <w:rPr/>
      </w:pPr>
      <w:r>
        <w:rPr>
          <w:rStyle w:val="StrongEmphasis"/>
          <w:sz w:val="20"/>
          <w:szCs w:val="20"/>
          <w:lang w:val="en-US"/>
        </w:rPr>
        <w:t>[1]</w:t>
      </w:r>
      <w:r>
        <w:rPr>
          <w:rStyle w:val="FootnoteCharacters"/>
          <w:sz w:val="20"/>
          <w:szCs w:val="20"/>
          <w:lang w:val="en-US"/>
        </w:rPr>
        <w:t xml:space="preserve"> </w:t>
      </w:r>
      <w:r>
        <w:rPr>
          <w:sz w:val="20"/>
          <w:szCs w:val="20"/>
          <w:lang w:val="de-DE"/>
        </w:rPr>
        <w:t>In deutschsprachigen Werken wird auch der Terminus “die Biopolitik” gebraucht, den wir hier nicht verwenden, da er als politisch „anrüchig“ wahrgenommen wird (siehe Flohr/Tönnesmann 1983).</w:t>
      </w:r>
    </w:p>
    <w:p>
      <w:pPr>
        <w:pStyle w:val="Footnote"/>
        <w:spacing w:before="0" w:after="0"/>
        <w:jc w:val="both"/>
        <w:rPr/>
      </w:pPr>
      <w:r>
        <w:rPr>
          <w:rStyle w:val="StrongEmphasis"/>
          <w:sz w:val="20"/>
          <w:szCs w:val="20"/>
          <w:lang w:val="en-US"/>
        </w:rPr>
        <w:t>[2]</w:t>
      </w:r>
      <w:r>
        <w:rPr>
          <w:rStyle w:val="FootnoteCharacters"/>
          <w:sz w:val="20"/>
          <w:szCs w:val="20"/>
          <w:lang w:val="en-US"/>
        </w:rPr>
        <w:t xml:space="preserve"> </w:t>
      </w:r>
      <w:r>
        <w:rPr>
          <w:sz w:val="20"/>
          <w:szCs w:val="20"/>
          <w:lang w:val="de-DE"/>
        </w:rPr>
        <w:t xml:space="preserve">Im weiteren Textlauf wird auf die Unterschiede zwischen den in der Literatur präsentierten Interpretationen des Begriffs “Biopolitics” (die Biopolitik, </w:t>
      </w:r>
      <w:r>
        <w:rPr>
          <w:i/>
          <w:sz w:val="20"/>
          <w:szCs w:val="20"/>
          <w:lang w:val="de-DE"/>
        </w:rPr>
        <w:t>la biopolitique</w:t>
      </w:r>
      <w:r>
        <w:rPr>
          <w:sz w:val="20"/>
          <w:szCs w:val="20"/>
          <w:lang w:val="de-DE"/>
        </w:rPr>
        <w:t>) hingewiesen.</w:t>
      </w:r>
    </w:p>
    <w:p>
      <w:pPr>
        <w:pStyle w:val="Footnote"/>
        <w:spacing w:before="0" w:after="0"/>
        <w:jc w:val="both"/>
        <w:rPr>
          <w:b/>
          <w:b/>
          <w:sz w:val="20"/>
          <w:szCs w:val="20"/>
          <w:lang w:val="de-DE"/>
        </w:rPr>
      </w:pPr>
      <w:r>
        <w:rPr>
          <w:b/>
          <w:sz w:val="20"/>
          <w:szCs w:val="20"/>
          <w:lang w:val="de-DE"/>
        </w:rPr>
        <w:t>Anmerkung:</w:t>
      </w:r>
      <w:r>
        <w:rPr>
          <w:sz w:val="20"/>
          <w:szCs w:val="20"/>
          <w:lang w:val="de-DE"/>
        </w:rPr>
        <w:t xml:space="preserve"> Alle in diesem Artikel angeführten Auszüge aus in englischer Sprache publizierten Werken wurden vom </w:t>
      </w:r>
      <w:r>
        <w:rPr>
          <w:b/>
          <w:sz w:val="20"/>
          <w:szCs w:val="20"/>
          <w:lang w:val="de-DE"/>
        </w:rPr>
        <w:t>Verfasser</w:t>
      </w:r>
      <w:r>
        <w:rPr>
          <w:sz w:val="20"/>
          <w:szCs w:val="20"/>
          <w:lang w:val="de-DE"/>
        </w:rPr>
        <w:t xml:space="preserve"> ins Deutsche übersetzt.</w:t>
      </w:r>
    </w:p>
    <w:p>
      <w:pPr>
        <w:pStyle w:val="Footnote"/>
        <w:spacing w:before="0" w:after="0"/>
        <w:jc w:val="both"/>
        <w:rPr/>
      </w:pPr>
      <w:r>
        <w:rPr>
          <w:rStyle w:val="StrongEmphasis"/>
          <w:sz w:val="20"/>
          <w:szCs w:val="20"/>
          <w:lang w:val="en-US"/>
        </w:rPr>
        <w:t xml:space="preserve">[4] </w:t>
      </w:r>
      <w:r>
        <w:rPr>
          <w:sz w:val="20"/>
          <w:szCs w:val="20"/>
          <w:lang w:val="de-DE"/>
        </w:rPr>
        <w:t>Noch lange vor der Entstehung von Eukaryoten bildeten Bakterien mehrschichtige Matten  als ganzheitliche Systeme mit ausdifferenzierten Zellschichten.</w:t>
      </w:r>
    </w:p>
    <w:p>
      <w:pPr>
        <w:pStyle w:val="Normal"/>
        <w:jc w:val="both"/>
        <w:rPr>
          <w:rFonts w:ascii="Verdana" w:hAnsi="Verdana" w:cs="Verdana"/>
          <w:sz w:val="20"/>
          <w:szCs w:val="20"/>
          <w:lang w:val="en-US"/>
        </w:rPr>
      </w:pPr>
      <w:r>
        <w:rPr>
          <w:rStyle w:val="StrongEmphasis"/>
          <w:sz w:val="20"/>
          <w:szCs w:val="20"/>
          <w:lang w:val="en-US"/>
        </w:rPr>
        <w:t>[5]</w:t>
      </w:r>
      <w:r>
        <w:rPr>
          <w:sz w:val="20"/>
          <w:szCs w:val="20"/>
          <w:lang w:val="de-DE"/>
        </w:rPr>
        <w:t xml:space="preserve"> Als Beispiel dafür eignet sich das Lorenzsche Motivationskonflikt-Gesetz: wenn zwei Verhaltensformen miteinander unvereinbar sind, hemmt die Auslösung einer von ihnen die Vollziehung der anderen. Das Aggressionsverhalten wird nicht nur bei Tieren, sondern auch bei Menschen durch die Auslösung anderer Verhaltensweisen (Geschlechtsverhalten, Empathie u. s. w.) verhindert.anderen.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tter Gothic">
    <w:altName w:val="Courier New"/>
    <w:charset w:val="00"/>
    <w:family w:val="modern"/>
    <w:pitch w:val="default"/>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textindent3"/>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http://129.123.29.157/~apls" TargetMode="External"/><Relationship Id="rId5" Type="http://schemas.openxmlformats.org/officeDocument/2006/relationships/hyperlink" Target="http://www.guere.at/" TargetMode="External"/><Relationship Id="rId6" Type="http://schemas.openxmlformats.org/officeDocument/2006/relationships/hyperlink" Target="http://www.guere.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6:00Z</dcterms:created>
  <dc:creator>Sergey</dc:creator>
  <dc:description/>
  <dc:language>en-US</dc:language>
  <cp:lastModifiedBy>Sergey</cp:lastModifiedBy>
  <dcterms:modified xsi:type="dcterms:W3CDTF">2008-03-18T21:34:00Z</dcterms:modified>
  <cp:revision>1</cp:revision>
  <dc:subject/>
  <dc:title>Zusammenfassung</dc:title>
</cp:coreProperties>
</file>