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b/>
          <w:u w:val="single"/>
        </w:rPr>
        <w:t>ЛИДИЯ ВАСИЛЬЕВНА ГАРИБОВА</w:t>
      </w:r>
      <w:r>
        <w:rPr>
          <w:b/>
        </w:rPr>
        <w:t xml:space="preserve">, профессор, доктор биологических наук, кафедра микологии и альгологии Биологического факультета МГУ.  </w:t>
      </w:r>
      <w:r>
        <w:rPr>
          <w:bCs/>
        </w:rPr>
        <w:t xml:space="preserve">Являясь одним из ведущих в нашей стране специалистов по грибам, имея огромный </w:t>
      </w:r>
      <w:r>
        <w:rPr/>
        <w:t xml:space="preserve">опыт педагогической и просветительской работы в стенах МГУ и за его пределами  она длительное время читала научно-популярные лекции в Политехническом музее наряду с А.Х. Тамбиевым и В.Д. Фёдоровым. Всё это сочетается с исследовательским энтузиазмом, позволившим ей детально изучить основные стадии развития высших базидиальных (шляпочных) грибов и этапы их морфогенеза. Проведённые исследования имели </w:t>
      </w:r>
      <w:r>
        <w:rPr>
          <w:b/>
        </w:rPr>
        <w:t xml:space="preserve">биотехнологическое </w:t>
      </w:r>
      <w:r>
        <w:rPr/>
        <w:t xml:space="preserve">значение – Лидия Васильевна разработала технологию культивирования съедобных грибов (шампиньона, вешенки, зимнего гриба, японского чёрного гриба шиитаке и др.). </w:t>
      </w:r>
    </w:p>
    <w:p>
      <w:pPr>
        <w:pStyle w:val="Normal"/>
        <w:ind w:firstLine="360"/>
        <w:jc w:val="both"/>
        <w:rPr/>
      </w:pPr>
      <w:r>
        <w:rPr/>
        <w:t xml:space="preserve">Литературное дарование проф. Гарибовой раскрылось в результате постоянного (начиная с середины 60-х годов) творческого взаимодействия с журналом «Наука и жизнь». Не одно поколение читателей увлеклось загадочным миром грибов под влиянием статей, рассказов, повестей, вышедших из-под пера Л.В. Гарибовой. Как и другие биологи-сказочники, она доступно и интересно рассказывает детям и молодёжи про «Царство грибов» (название одной из книг). Грибы предстают как антропоморфные существа, достойные воспевания в стихах, например 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 сосною у дорожки 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Кто стоит среди травы?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Ножка есть, но нет сапожек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Шляпка есть – нет головы!</w:t>
      </w:r>
    </w:p>
    <w:p>
      <w:pPr>
        <w:pStyle w:val="Normal"/>
        <w:ind w:firstLine="357"/>
        <w:jc w:val="both"/>
        <w:rPr/>
      </w:pPr>
      <w:r>
        <w:rPr/>
        <w:t xml:space="preserve">На примере литературного творчества Л.В. Гарибовой воочию видно обращение биологов со «вторым призванием» к сокровищнице народных легенд, сказок, пословиц и поговорок. «Леса нет, и гриб не родится – говорится в русской народной  пословице»; «в народной пословице говорится: Весна красна цветами, а осень – грибами» (С.14). Говоря о грибах, писательница фактически пробуждает у читателей интерес к </w:t>
      </w:r>
      <w:r>
        <w:rPr>
          <w:b/>
        </w:rPr>
        <w:t>истокам русской культуры</w:t>
      </w:r>
      <w:r>
        <w:rPr/>
        <w:t xml:space="preserve">, к мудрости наших предков. Мы читаем в «Царстве грибов»: «В народных сказках  около домика на курьих ножках, где живёт Баба-яга, всегда растут ядовитые мухоморы и бледные поганки, а добрый старичок-лесовичок обычно изображён с корзиной хороших грибов» (С. 7).  </w:t>
      </w:r>
    </w:p>
    <w:p>
      <w:pPr>
        <w:pStyle w:val="Normal"/>
        <w:ind w:firstLine="357"/>
        <w:jc w:val="both"/>
        <w:rPr/>
      </w:pPr>
      <w:r>
        <w:rPr/>
        <w:t xml:space="preserve">Проф. Гарибова заставляет нас любоваться прелестью населяющего Землю разнообразия жизненных форм на примере бесконечных вариаций грибов: «Бывают также грибы, похожие на копыто животного – это гриб-трутовик, который растёт на дереве; есть грибы круглые, как шары, совсем без ножки – к таким относится гриб-дождевик. Встречаются в природе и грибы-чаши, грибы-уши, грибы-цветы» (С.9). </w:t>
      </w:r>
    </w:p>
    <w:p>
      <w:pPr>
        <w:pStyle w:val="Normal"/>
        <w:ind w:firstLine="357"/>
        <w:jc w:val="both"/>
        <w:rPr/>
      </w:pPr>
      <w:r>
        <w:rPr/>
        <w:t xml:space="preserve">Не могу не отметить имеющиеся и в творчестве Гарибовой элементы стихийной </w:t>
      </w:r>
      <w:r>
        <w:rPr>
          <w:b/>
          <w:color w:val="008000"/>
        </w:rPr>
        <w:t>био</w:t>
      </w:r>
      <w:r>
        <w:rPr>
          <w:b/>
          <w:color w:val="FF0000"/>
        </w:rPr>
        <w:t>политики</w:t>
      </w:r>
      <w:r>
        <w:rPr/>
        <w:t>. Некоторые страницы её литературных произведений посвящены гамме социальных взаимоотношений в мире живого, например: «А вот белый гриб дружит с многими породами деревьев. От того, с каким деревом подружится этот красивый крепкий гриб, зависит цвет его шляпки» (С.13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итировано по изданию: Л.В. Гарибова. Царство грибов. М.: Дрофа. 2007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20:00Z</dcterms:created>
  <dc:creator>Customer</dc:creator>
  <dc:description/>
  <cp:keywords/>
  <dc:language>en-US</dc:language>
  <cp:lastModifiedBy>Customer</cp:lastModifiedBy>
  <dcterms:modified xsi:type="dcterms:W3CDTF">2008-06-09T19:20:00Z</dcterms:modified>
  <cp:revision>1</cp:revision>
  <dc:subject/>
  <dc:title>ЛИДИЯ ВАСИЛЬЕВНА ГАРИБОВА, профессор, доктор биологических наук, кафедра микологии и альгологии Биологического факультета МГУ</dc:title>
</cp:coreProperties>
</file>