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u w:val="single"/>
        </w:rPr>
        <w:t>ВАДИМ ДМИТРИЕВИЧ ФЁДОРОВ</w:t>
      </w:r>
      <w:r>
        <w:rPr>
          <w:b/>
        </w:rPr>
        <w:t xml:space="preserve">, профессор, заведующий кафедрой гидробиологии Биологического факультета МГУ, член Союза писателей России.  </w:t>
      </w:r>
      <w:r>
        <w:rPr/>
        <w:t xml:space="preserve">Известный эколог и гидробиолог, исследователь тайн морских глубин и озёрных отмелей, неутомимый путешественник, выдающийся учёный, чьи труды и учебники воспитали не одно поколение «биофаковцев» - и не только их. Блестящий лектор, под обаяние которого подпал и автор данной статьи, когда в бытность студентом слушал лекции по общей экологии. Естествоиспытатель и натурфилософ с «большой буквы», он остаётся верен своему экологическому увлечению и в литературных произведениях. Можно сказать, что и на них воспитано не одно поколение. Главное в профессии учёного, по мысли Вадима Дмитриевича  (интервью с проф. Фёдоровым) – «озарение», способность узреть то, что не удалось увидеть ранее. Не менее важно иметь учеников, которым надо передать новые знания. В  научной деятельности проф. Фёдорова таким «озарением» была идея биологического мониторинга. Им разработаны основы планирования микробиологического эксперимента (с участием В.Н. Максимова). Художественное творчество выступало для Фёдорова как «отдушина», средство отдохнуть от научных трудов. </w:t>
      </w:r>
    </w:p>
    <w:p>
      <w:pPr>
        <w:pStyle w:val="Normal"/>
        <w:ind w:firstLine="360"/>
        <w:jc w:val="both"/>
        <w:rPr/>
      </w:pPr>
      <w:r>
        <w:rPr/>
        <w:t>В золотой фонд русской художественной прозы ХХ века вошла, например, повесть-сказка «Летящие к северу» - драматическая и поражающая научной точностью история из жизни гагачьей семьи. Это произведение читали по радио и рекомендовали школьникам для внеклассного чтения. Читателя не может не растрогать образный и нежный язык этого классического фёдоровского произведения. Например, мы читаем: «Смешно толкаясь, путаясь в стеблях травы и падая, гагачата-пуховики торопливо побежали за матерью» (С.18). За сказочной поверхностью скрываются глубокие философские мысли и важные для каждого из нас темы. Актуально и для гагачьей, и для нашей человеческой судьбы неожиданное соприкосновение безоблачного начала жизни (детства) с её трагическим концом (смертью), озвученное в словах матери-гаги о погибшем детёныше – и о жестоком мире: «Наш Ляп был очень маленьким гагачонком, он был старше вас всего на несколько часов. И он ещё ничего  не успел совершить. Но ему сразу же не повезло. Не надо больше говорить о Ляпе, дети» (С.26). В том, что Вадим Дмитриевич верен своему экологическому интересу и на страницах художественной прозы, убеждает нас настойчивость и литературное мастерство, с которыми он вплетает научные термины в художественный, сказочный контекст. Так, учителем по основам экологии для гагачат – и для юных читателей – выступает гага-мать: «Литораль, дети, – это полоска суши, которая покрывается водой во время прилива» (С.27)</w:t>
      </w:r>
      <w:r>
        <w:rPr>
          <w:rStyle w:val="FootnoteCharacters"/>
          <w:rStyle w:val="FootnoteAnchor"/>
        </w:rPr>
        <w:footnoteReference w:id="2"/>
      </w:r>
      <w:r>
        <w:rPr/>
        <w:t>.</w:t>
      </w:r>
    </w:p>
    <w:p>
      <w:pPr>
        <w:pStyle w:val="Normal"/>
        <w:ind w:firstLine="360"/>
        <w:jc w:val="both"/>
        <w:rPr/>
      </w:pPr>
      <w:r>
        <w:rPr/>
        <w:t xml:space="preserve">В сказках животные часто очеловечены, выступают как разумные персонажи. Например, «жили-были Кот, Дрозд, да Петушок-золотой гребешок. Жили они в лесу, в избушке» (сказка «Петушок – золотой гребешок». Русские сказки. Ташкент: Ёш гвардия. 1969. С. 230). Точно так же, не только в «Летящих к северу», но и в других произведениях проф. Фёдорова – да и других биологов-сказочников – созданы запоминающиеся образы, например, Кошки Машки (повесть «Обыкновенные волшебные часы»). Не будем здесь пересказывать известную миллионам читателей повесть. Достаточно сказать, что и центральный образ Кошки Машки, и образ Етамотва Кадуса – «хранителя Заветов, Советов и Наветов страны блистательного Ныснимаминипапа», и вся ткань сказочной повести – проникнуты представлением о глубокой мудрости и целесообразности мира живого (то, что можно назвать </w:t>
      </w:r>
      <w:r>
        <w:rPr>
          <w:b/>
        </w:rPr>
        <w:t>биософия</w:t>
      </w:r>
      <w:r>
        <w:rPr/>
        <w:t>). Это и выражено, например, в словах: «Во всём должен быть какой-то смысл» (С.26). Интересно, что уже в предисловии к этой повести мы узнаём об особом контакте и взаимопонимании между биологом В.Д. Фёдоровым – и миром живого, персонифицированном его домашним котом: «Когда я работал, кот обычно дремал у меня на коленях, мурлыча что-то своё, кошачье, и поглядывая внимательно на исписанные страницы» (С.7)</w:t>
      </w:r>
      <w:r>
        <w:rPr>
          <w:rStyle w:val="FootnoteCharacters"/>
          <w:rStyle w:val="FootnoteAnchor"/>
        </w:rPr>
        <w:footnoteReference w:id="3"/>
      </w:r>
      <w:r>
        <w:rPr/>
        <w:t xml:space="preserve">. </w:t>
      </w:r>
    </w:p>
    <w:p>
      <w:pPr>
        <w:pStyle w:val="Normal"/>
        <w:ind w:firstLine="360"/>
        <w:jc w:val="both"/>
        <w:rPr/>
      </w:pPr>
      <w:r>
        <w:rPr/>
        <w:t xml:space="preserve">Конечно, разобранные книги – лишь малая толика огромного (и ставшего классическим) литературного наследия Вадима Дмитриевича Фёдорова. Сам проф. Фёдоров гордится, например, также произведением «Пентакль Альдебарана», где, как в булгаковском романе «Мастер и Маргарита», Москву посещает дьявол. Основной смысл не только этого, но и других  творений Фёдорова – во фразе «…Отпустить не могу, послужи ещё России чуток…». Это придает творчеству Вадима Дмитриевича патриотический характер. </w:t>
      </w:r>
    </w:p>
    <w:p>
      <w:pPr>
        <w:pStyle w:val="Normal"/>
        <w:ind w:firstLine="360"/>
        <w:jc w:val="both"/>
        <w:rPr/>
      </w:pPr>
      <w:r>
        <w:rPr/>
        <w:t>Автор настоящей статьи приносит извинения всем биологам-литераторам за то, что берёт лишь «краткие выборки» из их произведений в надежде донести до читателя неповторимость стиля каждого из них – и в  то же время общее для всех «биофаковцев» со вторым призванием просветительское, гуманистическое, этическое содержание их трудов.</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Цитирование – по изданию: В.Д. Фёдоров. Летящие к северу. Спб.: Обни. 2001.</w:t>
      </w:r>
    </w:p>
  </w:footnote>
  <w:footnote w:id="3">
    <w:p>
      <w:pPr>
        <w:pStyle w:val="Footnote"/>
        <w:jc w:val="both"/>
        <w:rPr/>
      </w:pPr>
      <w:r>
        <w:rPr>
          <w:rStyle w:val="FootnoteCharacters"/>
        </w:rPr>
        <w:footnoteRef/>
      </w:r>
      <w:r>
        <w:rPr>
          <w:sz w:val="22"/>
          <w:szCs w:val="22"/>
        </w:rPr>
        <w:t xml:space="preserve"> </w:t>
      </w:r>
      <w:r>
        <w:rPr>
          <w:sz w:val="22"/>
          <w:szCs w:val="22"/>
        </w:rPr>
        <w:t>Цитирование – по изданию: В.Д. Фёдоров. Обыкновенные волшебные часы. М.: Книга и бизнес. 199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7:00Z</dcterms:created>
  <dc:creator>Customer</dc:creator>
  <dc:description/>
  <cp:keywords/>
  <dc:language>en-US</dc:language>
  <cp:lastModifiedBy>Customer</cp:lastModifiedBy>
  <dcterms:modified xsi:type="dcterms:W3CDTF">2008-06-09T19:17:00Z</dcterms:modified>
  <cp:revision>1</cp:revision>
  <dc:subject/>
  <dc:title>ВАДИМ ДМИТРИЕВИЧ ФЁДОРОВ, профессор, заведующий кафедрой гидробиологии Биологического факультета МГУ, член Союза писателей России</dc:title>
</cp:coreProperties>
</file>